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spacing w:lineRule="auto" w:line="264"/>
        <w:jc w:val="both"/>
        <w:rPr/>
      </w:pPr>
      <w:r>
        <w:rPr>
          <w:rFonts w:eastAsia="Times New Roman"/>
        </w:rPr>
        <w:t>NOTICE IS HEREBY GIVEN that on May 28, 2025, the Florida Housing Finance Corporation, received a petition for variance of paragraph 67-21.003(8)(i), Florida Administrative Code from Southward Village Phase 2, LP, approving the decrease in the total number of affordable units from 115 units to 98 units, consisting of 57 units at 50% Area Median Income and 41 units at 60% or less AMI; maintain 4 units at 80% or less AMI; and increase the number of market rate units from 36 to 49.</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59:00Z</dcterms:created>
  <dc:creator>Brown, Cari L.</dc:creator>
  <dc:description/>
  <cp:keywords/>
  <dc:language>en-US</dc:language>
  <cp:lastModifiedBy>Boyer, Jessica J.</cp:lastModifiedBy>
  <dcterms:modified xsi:type="dcterms:W3CDTF">2025-05-28T19:00:00Z</dcterms:modified>
  <cp:revision>3</cp:revision>
  <dc:subject/>
  <dc:title/>
</cp:coreProperties>
</file>