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ne 5, 2025, 10:00 a.m.; June 6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Inn at Celebration, 700 Bloom Street, Celebration, FL 3474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une 5, 2025: members of the Florida Transportation Commission will visit the FDOT Moving I-4 Forward Corridors Program Office following an FTC workshop on general issues in transportation and working lunch. June 6, 2025: General FTC business/discus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Transportation Commission at (850)414-4105 or by emailing ftc@dot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.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Florida Transportation Commission at (850)414-4105 or by emailing ftc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24:00Z</dcterms:created>
  <dc:creator>Brown, Cari L.</dc:creator>
  <dc:description/>
  <cp:keywords/>
  <dc:language>en-US</dc:language>
  <cp:lastModifiedBy>Boyer, Jessica J.</cp:lastModifiedBy>
  <dcterms:modified xsi:type="dcterms:W3CDTF">2025-05-28T18:27:00Z</dcterms:modified>
  <cp:revision>3</cp:revision>
  <dc:subject/>
  <dc:title/>
</cp:coreProperties>
</file>