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 Headquarters Classrooms, 2331 Phillips R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omestic Security Oversight Council and any other interested individuals will meet to hear presentations and discuss issues relating to Florida’s domestic security efforts and funding prior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ke Hazell at MichaelHazell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ke Hazell at MichaelHaz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5:00Z</dcterms:created>
  <dc:creator>Brown, Cari L.</dc:creator>
  <dc:description/>
  <cp:keywords/>
  <dc:language>en-US</dc:language>
  <cp:lastModifiedBy>Brown, Cari L.</cp:lastModifiedBy>
  <dcterms:modified xsi:type="dcterms:W3CDTF">2025-05-29T11:45:00Z</dcterms:modified>
  <cp:revision>2</cp:revision>
  <dc:subject/>
  <dc:title/>
</cp:coreProperties>
</file>