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y 22, 2025, and 3:00 p.m., Wedn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2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8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11.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2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6.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7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C-1.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41.4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9:1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28T19:12:00Z</dcterms:modified>
  <cp:revision>2</cp:revision>
  <dc:subject/>
  <dc:title/>
</cp:coreProperties>
</file>