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Athletic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thletic Commission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30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meet.goto.com/68021796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United States (Toll Free): 1(877)309-2073; Access Code: 680-217-96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nduct general business meeting, including license applications review, discipline cases and other miscellaneous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imothy Shipman, Executive Director, Florida Athletic Commission at 2601 Blair Stone Rd. Tallahassee, FL 32399-1016 or (850)488-85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imothy Shipman, Executive Director, Florida Athletic Commission at 2601 Blair Stone Rd. Tallahassee, FL 32399-1016 or (850)488-8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imothy Shipman, Executive Director, Florida Athletic Commission at 2601 Blair Stone Rd. Tallahassee, FL 32399-1016 or (850)488-85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6:00Z</dcterms:created>
  <dc:creator>Brown, Cari L.</dc:creator>
  <dc:description/>
  <cp:keywords/>
  <dc:language>en-US</dc:language>
  <cp:lastModifiedBy>Boyer, Jessica J.</cp:lastModifiedBy>
  <dcterms:modified xsi:type="dcterms:W3CDTF">2025-05-29T16:05:00Z</dcterms:modified>
  <cp:revision>3</cp:revision>
  <dc:subject/>
  <dc:title/>
</cp:coreProperties>
</file>