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E-24.201</w:t>
        </w:r>
      </w:hyperlink>
      <w:r>
        <w:rPr>
          <w:rFonts w:eastAsia="Times New Roman"/>
        </w:rPr>
        <w:tab/>
        <w:t>Year-Round Landscape Irrigation Conservation Measur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May 15, 2025, the South Florida Water Management District, received a petition for variance (Petition) from Sheridan by the Beach Association, Inc. (Petitioner), for a project known as Sheridan by the Beach, located in Broward County, Florida. The Petition seeks a variance from the Year-Round Landscape Irrigation Measures contained in subsection 40E-24.201(7), F.A.C. Any interested person or other agency may submit written comments on the Petition within 14 days after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Regulation Division, during the normal business hours of 8:00 a.m. to 5:00 p.m., Monday through Friday, except legal holidays, at 3301 Gun Club Road, West Palm Beach, FL 33406; by telephone at (561)682-6911; by e-mail at regpermits@sfwmd.gov; or, by accessing the District’s website (www.sfwmd.gov) using the Application/Permit Search on the RegPermitting p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hyperlink" Target="https://flrules.org/gateway/ruleNo.asp?id=40E-24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02:00Z</dcterms:created>
  <dc:creator>Brown, Cari L.</dc:creator>
  <dc:description/>
  <cp:keywords/>
  <dc:language>en-US</dc:language>
  <cp:lastModifiedBy>Boyer, Jessica J.</cp:lastModifiedBy>
  <dcterms:modified xsi:type="dcterms:W3CDTF">2025-05-29T15:45:00Z</dcterms:modified>
  <cp:revision>3</cp:revision>
  <dc:subject/>
  <dc:title/>
</cp:coreProperties>
</file>