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DRJ Homosassa HYU, LLC</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Hyundai Motor America, intends to allow the establishment of DRJ Homosassa HYU, LLC, dba Jenkins Hyundai of Homosassa, as a dealership for the sale and service of automobiles manufactured by Hyundai Motor America line-make (HYUN) at 937 S Suncoast Blvd, Homosassa, (Citrus County), Florida 34448, on or after June 30, 2025.</w:t>
      </w:r>
    </w:p>
    <w:p>
      <w:pPr>
        <w:pStyle w:val="Normal"/>
        <w:spacing w:lineRule="auto" w:line="264"/>
        <w:jc w:val="both"/>
        <w:rPr>
          <w:rFonts w:eastAsia="Times New Roman"/>
        </w:rPr>
      </w:pPr>
      <w:r>
        <w:rPr>
          <w:rFonts w:eastAsia="Times New Roman"/>
        </w:rPr>
        <w:t>The name and address of the dealer operator(s) and principal investor(s) of DRJ Homosassa HYU, LLC are dealer operator(s): Donald Jenkins, 2025 SW College Road, Ocala, Florida 34474, principal investor(s): Donald Jenkins, 2025 SW College Road, Ocala, Florida 34474.</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Douglas Bush, Hyundai Motor America, 10550 Talbert Ave, Fountain Valley, California 9270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0:00Z</dcterms:created>
  <dc:creator>Brown, Cari L.</dc:creator>
  <dc:description/>
  <cp:keywords/>
  <dc:language>en-US</dc:language>
  <cp:lastModifiedBy>Boyer, Jessica J.</cp:lastModifiedBy>
  <dcterms:modified xsi:type="dcterms:W3CDTF">2025-05-29T16:08:00Z</dcterms:modified>
  <cp:revision>3</cp:revision>
  <dc:subject/>
  <dc:title/>
</cp:coreProperties>
</file>