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9:00 a.m. - 3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gcc.teams.microsoft.com/event/d1aaf418-7eea-4b00-8efb-aca81fac8f93@28cd8f80-3c44-4b27-81a0-cd2b03a31b8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ICCI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ICCI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0:00Z</dcterms:created>
  <dc:creator>Brown, Cari L.</dc:creator>
  <dc:description/>
  <cp:keywords/>
  <dc:language>en-US</dc:language>
  <cp:lastModifiedBy>Boyer, Jessica J.</cp:lastModifiedBy>
  <dcterms:modified xsi:type="dcterms:W3CDTF">2025-05-29T16:06:00Z</dcterms:modified>
  <cp:revision>3</cp:revision>
  <dc:subject/>
  <dc:title/>
</cp:coreProperties>
</file>