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Jeffrey Allen Inc. 1812 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DCD Vehicle Corp, intends to allow the establishment of Jeffrey-Allen Inc, as a dealership for the sale and service of low-speed vehicles manufactured by DCD Vehicle Corp (line-make DACH) at 1812 N Goldenrod Rd, Orlando, (Orange County), Florida 32807, on or after June 30, 2025.</w:t>
      </w:r>
    </w:p>
    <w:p>
      <w:pPr>
        <w:pStyle w:val="Normal"/>
        <w:spacing w:lineRule="auto" w:line="264"/>
        <w:jc w:val="both"/>
        <w:rPr>
          <w:rFonts w:eastAsia="Times New Roman"/>
        </w:rPr>
      </w:pPr>
      <w:r>
        <w:rPr>
          <w:rFonts w:eastAsia="Times New Roman"/>
        </w:rPr>
        <w:t>The name and address of the dealer operator(s) and principal investor(s) of Jeffrey-Allen Inc are dealer operator(s): Jefrey Allen Inc, 2701 Reese Rd, Davie, Florida 33314; principal investor(s): Benjamin R. Sverdlow, 6115 Lagomar Ln, Apollo Beach, Florida 33572, Graig A. Sverdlow, 5964 Caymus Loop, Windermere, Florida 34786.</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arah E. Stewart, DCD Vehicle Corp, 2001 Directors Row, Orlando, Florida 32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39:00Z</dcterms:created>
  <dc:creator>Brown, Cari L.</dc:creator>
  <dc:description/>
  <cp:keywords/>
  <dc:language>en-US</dc:language>
  <cp:lastModifiedBy>Boyer, Jessica J.</cp:lastModifiedBy>
  <dcterms:modified xsi:type="dcterms:W3CDTF">2025-05-29T16:09:00Z</dcterms:modified>
  <cp:revision>3</cp:revision>
  <dc:subject/>
  <dc:title/>
</cp:coreProperties>
</file>