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spacing w:lineRule="auto" w:line="264"/>
        <w:jc w:val="both"/>
        <w:rPr/>
      </w:pPr>
      <w:r>
        <w:rPr>
          <w:rFonts w:eastAsia="Times New Roman"/>
        </w:rPr>
        <w:t xml:space="preserve">The Department of Environmental Protection hereby gives notice: That it has issued an order on May 27, 2025, granting Infiltrator Water Technologies, LLC’s (Infiltrator) Petition for a Variance. The Petition was received on June 10, 2024. Notice of receipt of this Petition was published in the Florida Administrative Register on June 13, 2024, Vol. 50/116. The petition requested a variance from portions of the requirements of paragraph 62-6.013(2)(j), Florida Administrative Code (F.A.C.), which specifies onsite sewage tank requirements. No public comment was received. The Order, file number OGC # 24-1899, granted the Petition to portions of the requirements of paragraph 62-6.013(2)(j), (F.A.C.)., based on a showing that the Petitioner demonstrated that a strict application of the rule would result in substantial hardship to Petitioner and because Petitioner demonstrated that the purpose of the underlying statute will be or has been achieved by other means. </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pPr>
      <w:r>
        <w:rPr>
          <w:rFonts w:eastAsia="Times New Roman"/>
        </w:rPr>
        <w:t>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5:38:00Z</dcterms:created>
  <dc:creator>Brown, Cari L.</dc:creator>
  <dc:description/>
  <cp:keywords/>
  <dc:language>en-US</dc:language>
  <cp:lastModifiedBy>Boyer, Jessica J.</cp:lastModifiedBy>
  <dcterms:modified xsi:type="dcterms:W3CDTF">2025-05-29T15:55:00Z</dcterms:modified>
  <cp:revision>3</cp:revision>
  <dc:subject/>
  <dc:title/>
</cp:coreProperties>
</file>