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May 29, 2025, the Division issued an order. The Final Order was in response to a Petition for a routine permanent Variance from Gas Worx W2 located at 1502 Nuccio Parkway Tampa, FL 33605, filed March 25, 2025, and advertised on April 01, 2025, in Vol. 51, No. 63, of the Florida Administrative Register. No comments were received in response to the petition. The Final Order on the Petition for Variance grants the Petitioner a variance from Rules 2.8.1 and 2.8.2.2, ASME A17.1, 2019 Edition, as adopted by Rule 61C-5.001 Florida Administrative Code that requires that requires no foreign equipment to be placed in the elevator hoistway, because the Petitioner has demonstrated that the purpose of the underlying statute has been met and that Petitioner would suffer a substantial hardship if required to comply with this rule (VW2025-030).</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09:00Z</dcterms:created>
  <dc:creator>Brown, Cari L.</dc:creator>
  <dc:description/>
  <cp:keywords/>
  <dc:language>en-US</dc:language>
  <cp:lastModifiedBy>Boyer, Jessica J.</cp:lastModifiedBy>
  <dcterms:modified xsi:type="dcterms:W3CDTF">2025-05-29T17:38:00Z</dcterms:modified>
  <cp:revision>3</cp:revision>
  <dc:subject/>
  <dc:title/>
</cp:coreProperties>
</file>