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0" w:after="0"/>
        <w:ind w:firstLine="360"/>
        <w:contextualSpacing/>
        <w:jc w:val="both"/>
        <w:textAlignment w:val="baseline"/>
        <w:outlineLvl w:val="1"/>
        <w:rPr>
          <w:b/>
          <w:b/>
          <w:sz w:val="20"/>
          <w:szCs w:val="20"/>
          <w:lang w:val="en-US" w:eastAsia="en-US"/>
        </w:rPr>
      </w:pPr>
      <w:r>
        <w:rPr>
          <w:b/>
          <w:sz w:val="20"/>
          <w:szCs w:val="20"/>
          <w:lang w:val="en-US" w:eastAsia="en-US"/>
        </w:rPr>
        <w:t>60D-16.001 Definitions.</w:t>
      </w:r>
    </w:p>
    <w:p>
      <w:pPr>
        <w:pStyle w:val="Normal"/>
        <w:widowControl w:val="false"/>
        <w:overflowPunct w:val="false"/>
        <w:spacing w:lineRule="atLeast" w:line="260" w:before="0" w:after="0"/>
        <w:contextualSpacing/>
        <w:jc w:val="both"/>
        <w:textAlignment w:val="baseline"/>
        <w:rPr>
          <w:sz w:val="20"/>
          <w:szCs w:val="20"/>
        </w:rPr>
      </w:pPr>
      <w:r>
        <w:rPr>
          <w:sz w:val="20"/>
          <w:szCs w:val="20"/>
          <w:lang w:val="en-US" w:eastAsia="en-US"/>
        </w:rPr>
        <w:t xml:space="preserve">This rule defines capitalized terms used in Chapter 60D-16, F.A.C.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 xml:space="preserve">(1) “Administering Entity” means </w:t>
      </w:r>
      <w:bookmarkStart w:id="0" w:name="_Hlk54251377"/>
      <w:r>
        <w:rPr>
          <w:color w:val="000000"/>
          <w:sz w:val="20"/>
          <w:szCs w:val="20"/>
          <w:lang w:val="en-US" w:eastAsia="en-US"/>
        </w:rPr>
        <w:t>the Governmental Entity administering the funds for a Project or the purchase of materials for a Project.</w:t>
      </w:r>
      <w:bookmarkEnd w:id="0"/>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Availability Waiver” means the waiver described in subparagraph 60D-16.002(3)(a)2.,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Cost Waiver” means the waiver described in subparagraph 60D-16.002(3)(a)4.,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Domestic Iron or Steel Product” means an Iron or Steel Product that is Produced in the United State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5) “Equipment” means tangible personal property to be used or installed in the Project in connection with the operation of the completed Project, such as computers, printers, telephones, televisions, security systems, office supplies,</w:t>
      </w:r>
      <w:r>
        <w:rPr>
          <w:sz w:val="20"/>
          <w:szCs w:val="20"/>
        </w:rPr>
        <w:t xml:space="preserve"> </w:t>
      </w:r>
      <w:r>
        <w:rPr>
          <w:color w:val="000000"/>
          <w:sz w:val="20"/>
          <w:szCs w:val="20"/>
          <w:lang w:val="en-US" w:eastAsia="en-US"/>
        </w:rPr>
        <w:t>kitchen wares, shelving, freezers, appliances, and artwork.</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6) “Foreign Iron or Steel Product” means an Iron or Steel Product that is not Produced in the United State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7) “Governmental Entity” is as defined in section 255.0993(1)(a),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8) “Iron or Steel Product” is as defined in section 255.0993(1)(b), F.S. For the avoidance of doubt, electrical components, equipment, systems, and appurtenances, including supports, covers, shielding, and other appurtenances related to an electrical system, necessary for operation or concealment, except transmission and distribution poles, are not considered Iron or Steel Products and are exempt from the requirements of paragraph 60D-16.002(1)(a),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9) “Manufacturing Process” is as defined in section 255.0993(1)(c),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0) “Permanently Incorporated” means a product or material that is required by the Project plans or specifications to remain in place at the completion of the Project in a fixed locatio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1) “Produced in the United States” is as defined in section 255.0993(1)(d),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12) “Public Interest Waiver” means the</w:t>
      </w:r>
      <w:r>
        <w:rPr>
          <w:sz w:val="20"/>
          <w:szCs w:val="20"/>
        </w:rPr>
        <w:t xml:space="preserve"> </w:t>
      </w:r>
      <w:r>
        <w:rPr>
          <w:color w:val="000000"/>
          <w:sz w:val="20"/>
          <w:szCs w:val="20"/>
          <w:lang w:val="en-US" w:eastAsia="en-US"/>
        </w:rPr>
        <w:t>waiver described in subparagraph 60D-16.002(3)(a)5.,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3) “Public Works Project” is as defined in section 255.0993(1)(e), F.S. A Public Works Project may also be referred to as a “Projec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4) “Quality Waiver” means the waiver described in subparagraph 60D-16.002(3)(a)3.,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5) “Quantity Waiver” means the waiver described in subparagraph 60D-16.002(3)(a)1.,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6) “Total Contract Cost” means the guaranteed maximum cost or lump sum total cost of the Project as set forth in the contract for the Project. If no such guaranteed maximum or total cost is set forth in the contract, then the Total Contract Cost means the estimated cost of all labor and materials needed to fully complete the Project (as determined by the Administering Entity, in consultation with the contractor), in addition to any percentage applicable to the contractor's overhead and profit if such percentage is set forth in the contract for the Projec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7) “Total Cost of the Project” means the estimated total cost to the Administering Entity and Governmental Entity to fully complete the Project, including the cost of labor, materials, supplies, permitting, insurance, and professional consultants’ fees, but not including any of the following: financing costs, moving costs, land acquisition costs, overhead and administrative costs applicable to the Administering Entity or Governmental Entity, such as salaries for the public employee(s) managing the construction contract, and costs of furniture, fixtures, and Equipment associated with the Public Works Projec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8) “Waiver” means an Availability Waiver, Cost Waiver, Public Interest Waiver, Quality Waiver, or Quantity Waiver.</w:t>
      </w:r>
    </w:p>
    <w:p>
      <w:pPr>
        <w:pStyle w:val="Normal"/>
        <w:spacing w:lineRule="atLeast" w:line="260" w:before="120" w:after="240"/>
        <w:jc w:val="both"/>
        <w:rPr>
          <w:i/>
          <w:i/>
          <w:sz w:val="18"/>
          <w:lang w:val="en-US" w:eastAsia="en-US"/>
        </w:rPr>
      </w:pPr>
      <w:r>
        <w:rPr>
          <w:i/>
          <w:sz w:val="18"/>
          <w:lang w:val="en-US" w:eastAsia="en-US"/>
        </w:rPr>
        <w:t>Rulemaking Authority 255.0993(4) FS. Law Implemented 255.0993 FS. History–New 6-17-25.</w:t>
      </w:r>
    </w:p>
    <w:p>
      <w:pPr>
        <w:pStyle w:val="Normal"/>
        <w:rPr>
          <w:i/>
          <w:i/>
          <w:sz w:val="18"/>
          <w:lang w:val="en-US" w:eastAsia="en-US"/>
        </w:rPr>
      </w:pPr>
      <w:r>
        <w:rPr>
          <w:i/>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33:00Z</dcterms:created>
  <dc:creator>FLRules_Word</dc:creator>
  <dc:description/>
  <cp:keywords/>
  <dc:language>en-US</dc:language>
  <cp:lastModifiedBy>FLRules_Word</cp:lastModifiedBy>
  <dcterms:modified xsi:type="dcterms:W3CDTF">2025-05-29T17:33:00Z</dcterms:modified>
  <cp:revision>1</cp:revision>
  <dc:subject/>
  <dc:title>60D-16</dc:title>
</cp:coreProperties>
</file>