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7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. Join the meeting from your computer, tablet or smartphone using the Join the meeting link or copy and paste the following URL into your browser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YWY1MTJiYTgtMjRlNC00ZjE4LThjOTEtNzIzODYyNDYxM2M5%40thread.v2/0?context=%7b%22Tid%22%3a%2262557d98-bd11-4a88-8a7b-57bc3df0190b%22%2c%22Oid%22%3a%22b2c95642-40f7-417d-a7ed-c6eff3697f1a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7 984 506 205 4 Passcode: Aa2eB3p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by phone: +1(850)391-8548,,903782546# United States, Tallahassee, Phone conference ID: 903 782 54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 Review Committee will meet to review applications submitted for licensure. The Board will then convene to vote on the Application Review Committee’s recommend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PSM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PSM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PSM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51:00Z</dcterms:created>
  <dc:creator>Brown, Cari L.</dc:creator>
  <dc:description/>
  <cp:keywords/>
  <dc:language>en-US</dc:language>
  <cp:lastModifiedBy>Boyer, Jessica J.</cp:lastModifiedBy>
  <dcterms:modified xsi:type="dcterms:W3CDTF">2025-05-29T18:23:00Z</dcterms:modified>
  <cp:revision>3</cp:revision>
  <dc:subject/>
  <dc:title/>
</cp:coreProperties>
</file>