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INSURANCE GUARANTY ASSOC.,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IGA Board of Directors'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6, 2025, 2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onference Cal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The Board will meet to discuss the ITN for Vendor selection of the Claims replacement system project, approve staff recommendation and to release budgeted fund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usan Ferguson (850)386-9200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Susan Ferguson (850)386-9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Susan Ferguson (850)386-92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8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8:48:00Z</dcterms:created>
  <dc:creator>Brown, Cari L.</dc:creator>
  <dc:description/>
  <cp:keywords/>
  <dc:language>en-US</dc:language>
  <cp:lastModifiedBy>Boyer, Jessica J.</cp:lastModifiedBy>
  <dcterms:modified xsi:type="dcterms:W3CDTF">2025-05-29T18:49:00Z</dcterms:modified>
  <cp:revision>3</cp:revision>
  <dc:subject/>
  <dc:title/>
</cp:coreProperties>
</file>