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KIMLEY-HORN AND ASSOCIATES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agler County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ne 4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agler County Commission Chambers - Government Services Building #2, located at 1769 E. Moody Boulevard, Bunnell, FL 321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Flagler County invites the community to learn about the Bulow Creek Headwaters Regional Park (‘BCHRP’) project and to provide input on proposed park improvement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BCHRP is a 1,180 +/- acre existing nature preserve owned by Flagler County and defined by Bulow Creek to the east, Moody Boulevard/SR 100 to the north; various parcels fronting Old Kings Road to the west; and the Polo Club neighborhood to the south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lagler County has received Local Assistance Project (LAP) funding from the Florida Department of Transportation District 5 to plan, design, and permit resource-based, passive recreation for BCHRP, including possibly a paved multiuse trail connecting the south terminus of the existing SR 100 pedestrian bridge through the park, south to Old Kings Highway via access north of the Polo Club; a trailhead with restrooms, picnic, and parking; fishing piers and/or docks on Bulow Creek; unpaved trails; elevated boardwalks; overlooks and observation platforms; environmental education; wildlife features such as nesting platforms and boxes; and ecosystem restoration where appropri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. Open house workshop. Amy Stroger, LEED AP – Flagler County Project Manager, astroger@flaglercount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y Stroger, LEED AP – Flagler County Project Manager, 1769 E. Moody Boulevard, Building 2, Bunnell, FL 32110, Office: (386)313-4046, E-mail: astroger@flaglercounty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or more information, you may contact: Amy Stroger – Flagler County Project Manager, 1769 E. Moody Boulevard, Building #2, Bunnell, FL 32110, Office: (386)313-4046, E-mail: astroger@flaglercount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8:00Z</dcterms:created>
  <dc:creator>Brown, Cari L.</dc:creator>
  <dc:description/>
  <cp:keywords/>
  <dc:language>en-US</dc:language>
  <cp:lastModifiedBy>Boyer, Jessica J.</cp:lastModifiedBy>
  <dcterms:modified xsi:type="dcterms:W3CDTF">2025-05-29T18:50:00Z</dcterms:modified>
  <cp:revision>3</cp:revision>
  <dc:subject/>
  <dc:title/>
</cp:coreProperties>
</file>