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sz w:val="20"/>
        </w:rPr>
      </w:pPr>
      <w:hyperlink r:id="rId2" w:tgtFrame="department">
        <w:r>
          <w:rPr>
            <w:rStyle w:val="InternetLink"/>
            <w:rFonts w:cs="Times New Roman" w:ascii="Times New Roman" w:hAnsi="Times New Roman"/>
            <w:sz w:val="20"/>
          </w:rPr>
          <w:t>OTHER AGENCIES AND ORGANIZATIONS</w:t>
        </w:r>
      </w:hyperlink>
    </w:p>
    <w:p>
      <w:pPr>
        <w:pStyle w:val="Normal"/>
        <w:spacing w:lineRule="auto" w:line="264" w:before="0" w:after="0"/>
        <w:jc w:val="both"/>
        <w:rPr>
          <w:rFonts w:ascii="Times New Roman" w:hAnsi="Times New Roman" w:cs="Times New Roman"/>
          <w:sz w:val="20"/>
        </w:rPr>
      </w:pPr>
      <w:hyperlink r:id="rId3" w:tgtFrame="organization">
        <w:r>
          <w:rPr>
            <w:rStyle w:val="InternetLink"/>
            <w:rFonts w:cs="Times New Roman" w:ascii="Times New Roman" w:hAnsi="Times New Roman"/>
            <w:sz w:val="20"/>
          </w:rPr>
          <w:t>Carpe Diem Community Solutions, Inc.</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epartment of Transportation (FDO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Tuesday, June 10, 2025, 12:00 noon (CD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ww.nwflroads.com/calenda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The Florida Department of Transportation (FDOT) will hold a virtual project update concerning the State Road (S.R.) 10 (U.S. 90) Shared-Use Trail Project Development and Environment (PD&amp;E) Study in Walton Count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is information provides interested persons an opportunity to express their views concerning the proposed improve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is conducting a PD&amp;E Study to evaluate concepts for a shared-use trail and assess environmental impacts associated with the addition of a shared-use trail along U.S. 90 from Woodyard Road to Baldwin Avenue, and along Baldwin Avenue from U.S. 90 West to U.S. 90 East in Walton County. Various alternatives, including an alternative to the Baldwin Avenue segment would route the trail along Live Oak Avenue to Circle Drive, then continue along Baldwin Avenue to U.S. 90 East. The intent of this study is to evaluate a segment of the Florida Shared-Use Non-motorized (SUN) Trail corridor extending from Pensacola to Jacksonville and provide connectivity to support a wide range of non-motorized modes of transportation for all users. The total distance of this study is 4.4 miles. The study will develop and evaluate viable alternatives and will make recommendations to address existing and future needs. Design is funded. Right of way and construction are not funded at this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Maps, drawings, and other information is available for review online beginning 12:00 noon (CDT), Tuesday, June 10, 2025, at www.nwflroads.com/calendar. Project materials may also be viewed by contacting the FDOT Project Manager using the information provid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DOT representatives are available to discuss the proposed improvements, answer questions, and receive commen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ersons wishing to submit written comments may contact Tori White, FDOT Project Manager, toll-free at (888)638-0250, ext. 1455, via email at tori.white@dot.state.fl.us, or by mail at 1074 Highway 90, Chipley, FL 32428. All comments provided, or postmarked, on or before Thursday, July 10, 2025, will become part of the official project recor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blic participation is held without regard to race, color, national origin, age, sex, religion, disability, or family stat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environmental review, consultation, and other actions required by applicable federal environmental laws for these projects are being, or have been, carried out by the FDOT pursuant to 23 U.S.C. 327 and a Memorandum of Understanding dated May 26, 2022, and executed by the Federal Highway Administration and FDO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Project Manager using the information provided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seven days before the workshop/meeting by contacting: The Project Manager using the information provided above.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Ian Satter, FDOT District Three Public Information Director, toll-free at (888)638-0250, ext. 1205, or via email at ian.satter@dot.state.fl.u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5:57:00Z</dcterms:created>
  <dc:creator>Boyer, Jessica J.</dc:creator>
  <dc:description/>
  <cp:keywords/>
  <dc:language>en-US</dc:language>
  <cp:lastModifiedBy>Boyer, Jessica J.</cp:lastModifiedBy>
  <dcterms:modified xsi:type="dcterms:W3CDTF">2025-05-30T15:58:00Z</dcterms:modified>
  <cp:revision>1</cp:revision>
  <dc:subject/>
  <dc:title/>
</cp:coreProperties>
</file>