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20, 2025 the Division of Hotels and Restaurants received a Petition for an Emergency Variance for subsection 61C-4.010(7) Florida Administrative Code and subsection 61C-4.010(6), Florida Administrative Code, paragraph 61C-1.004(1)(a), Florida Administrative Code; and Section 5-203.13, 2017 FDA Food Code from Kava Villa Corp. located in Miami.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99 on May 21, 2025. The Order for this Petition was signed and approved on May 29,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BuroWynwood (Buro 79, Diana Otalvaro),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Kava Villa (Kava Villa Corp.) and/or BuroWynwood. (Buro 79, Diana Otalvaro) changes, an updated signed agreement for use of the bathroom and mop sink facilities will be required immediately.</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47:00Z</dcterms:created>
  <dc:creator>Boyer, Jessica J.</dc:creator>
  <dc:description/>
  <cp:keywords/>
  <dc:language>en-US</dc:language>
  <cp:lastModifiedBy>Boyer, Jessica J.</cp:lastModifiedBy>
  <dcterms:modified xsi:type="dcterms:W3CDTF">2025-05-30T15:48:00Z</dcterms:modified>
  <cp:revision>1</cp:revision>
  <dc:subject/>
  <dc:title/>
</cp:coreProperties>
</file>