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STATE BOARD OF ADMINISTRATION</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Commission on Hurricane Loss Projection Methodology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S AND TIMES: Wednesday, June 11, 2025, 8:30 a.m., ET until conclusion of meeting; Thursday, June 12, 2025, 8:30 a.m., ET until conclusion of meeting; Friday, June 13, 2025, 8:30 a.m., ET until conclusion of meet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Room 116 (Hermitage Centre Conference Room), 1801 Hermitage Boulevard, Tallahassee, Florida 32308. To attend these meetings virtually, register on the Commission website at https://fchlpm.sbafla.com/ under Meetings. Persons wishing to participate by telephone may dial 1(562)247-8422 and enter attendee code 774-119-51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Commission will review hurricane computer models submitted under the Commission’s 2023 hurricane standards and acceptability process. In addition, other general business of the Commission may be addressed. Portions of the meetings will be closed as provided in section 627.0628(3)(g), Florida Statutes. The closed portions of the meetings are as follows: June 11, 9:15 a.m. - 11:15 a.m. and 2:15 p.m. - 4:15 p.m.; June 12, 9:15 a.m. - 11:15 a.m. and 2:15 p.m. - 4:15 p.m.; June 13, 2:00 p.m. - 4:00 p.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Lindsey Felt, Florida Hurricane Catastrophe Fund, P.O. Drawer 13300, Tallahassee, FL 32317-3300, lindsey.felt@sbafla.com, 1 (850)413-134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7 days before the workshop/meeting by contacting: Lindsey Felt at the number or email list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48:00Z</dcterms:created>
  <dc:creator>Boyer, Jessica J.</dc:creator>
  <dc:description/>
  <cp:keywords/>
  <dc:language>en-US</dc:language>
  <cp:lastModifiedBy>Boyer, Jessica J.</cp:lastModifiedBy>
  <dcterms:modified xsi:type="dcterms:W3CDTF">2025-05-30T15:50:00Z</dcterms:modified>
  <cp:revision>1</cp:revision>
  <dc:subject/>
  <dc:title/>
</cp:coreProperties>
</file>