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Board of Chiropractic Medicin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</w:rPr>
          <w:t>64B2-16.007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ab/>
        <w:t>Notice by Licensees of Administrative Complaints or Disciplinary Ac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PURPOSE AND EFFECT: The Board proposes an amendment to update the rule requirements for notice by licensees of administrative complaints or disciplinary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SUBJECT AREA TO BE ADDRESSED: The rule addresses the Notice by Licensees of Administrative Complaints or Disciplinary Actio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single"/>
          </w:rPr>
          <w:t>460.405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0"/>
            <w:u w:val="single"/>
          </w:rPr>
          <w:t>460.413(1)(b)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>THE PERSON TO BE CONTACTED REGARDING THE PROPOSED RULE DEVELOPMENT AND A COPY OF THE PRELIMINARY DRAFT, IF AVA</w:t>
      </w:r>
      <w:r>
        <w:rPr>
          <w:rFonts w:eastAsia="Times New Roman" w:cs="Times New Roman" w:ascii="Times New Roman" w:hAnsi="Times New Roman"/>
          <w:kern w:val="0"/>
          <w:sz w:val="20"/>
          <w:szCs w:val="20"/>
        </w:rPr>
        <w:t>ILABLE, IS: Dayle DeCastro Mooney, Executive Director, Board of Chiropractic Medicine, 4052 Bald Cypress Way, Bin # C07, Tallahassee, Florida 32399-3257, or by telephone: (850)488-0595 or by electronic mail – Dayle.Mooney@myfloridalicense.co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1" TargetMode="External"/><Relationship Id="rId4" Type="http://schemas.openxmlformats.org/officeDocument/2006/relationships/hyperlink" Target="https://flrules.org/gateway/ruleNo.asp?id=64B2-16.007" TargetMode="External"/><Relationship Id="rId5" Type="http://schemas.openxmlformats.org/officeDocument/2006/relationships/hyperlink" Target="https://flrules.org/gateway/statute.asp?id=460.405 FS." TargetMode="External"/><Relationship Id="rId6" Type="http://schemas.openxmlformats.org/officeDocument/2006/relationships/hyperlink" Target="https://flrules.org/gateway/statute.asp?id=460.413(1)(b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40:00Z</dcterms:created>
  <dc:creator>Harris, Whitley</dc:creator>
  <dc:description/>
  <cp:keywords/>
  <dc:language>en-US</dc:language>
  <cp:lastModifiedBy>Harris, Whitley</cp:lastModifiedBy>
  <dcterms:modified xsi:type="dcterms:W3CDTF">2025-05-30T14:29:00Z</dcterms:modified>
  <cp:revision>1</cp:revision>
  <dc:subject/>
  <dc:title/>
</cp:coreProperties>
</file>