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 Service facility of Nordic Motors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olestar Automotive USA, Inc., intends to allow the establishment of a Service facility of Nordic Motors LLC dba Polestar Miami, as a dealership for the service of automobiles manufactured by Polestar Automotive USA, Inc., (line-make PLSR) at 20800 NW 2nd Ave, Miami, (Miami-Dade County) Florida 33169, on or after July 2,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dic Motors LLC are dealer operator(s): Juan Carlos Belcastro, 16901 Collins Ave Unit 4903, Sunny Isles Beach, Florida 33160; principal investor(s): Juan Carlos Belcastro, 16901 Collins Ave Unit 4903, Sunny Isles Beach, Florida 331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Peter Wexler, Polestar Automotive USA, Inc., 777 MacArthur Boulevard, Mahwah, New Jersey 074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58:00Z</dcterms:created>
  <dc:creator>Boyer, Jessica J.</dc:creator>
  <dc:description/>
  <cp:keywords/>
  <dc:language>en-US</dc:language>
  <cp:lastModifiedBy>Boyer, Jessica J.</cp:lastModifiedBy>
  <dcterms:modified xsi:type="dcterms:W3CDTF">2025-05-30T15:58:00Z</dcterms:modified>
  <cp:revision>1</cp:revision>
  <dc:subject/>
  <dc:title/>
</cp:coreProperties>
</file>