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dic Motors LLC, line-make PLS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olestar Automotive USA, Inc., intends to allow the establishment of Nordic Motors LLC dba Polestar Miami, as a dealership for the sale of automobiles manufactured by Polestar Automotive USA, Inc (line-make PLSR) at 336 Miracle Mile, Coral Gables, (Miami-Dade County), Florida 33134, on or after Jul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dic Motors LLC are dealer operator(s): Juan Carlos Belcastro, 16901 Collins Ave Unit 4903, Sunny Isles Beach, Florida 33160; principal investor(s): Juan Carlos Belcastro, 16901 Collins Ave Unit 4903, Sunny Isles Beach, Florida 331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ter Wexler, Polestar Automotive Usa, Inc., 777 MacArthur Boulevard, Mahwah, New Jersey 074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9:00Z</dcterms:created>
  <dc:creator>Boyer, Jessica J.</dc:creator>
  <dc:description/>
  <cp:keywords/>
  <dc:language>en-US</dc:language>
  <cp:lastModifiedBy>Boyer, Jessica J.</cp:lastModifiedBy>
  <dcterms:modified xsi:type="dcterms:W3CDTF">2025-05-30T15:59:00Z</dcterms:modified>
  <cp:revision>1</cp:revision>
  <dc:subject/>
  <dc:title/>
</cp:coreProperties>
</file>