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IGHWAY SAFETY AND MOTOR VEHICL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Normandy Scooters LLC line-make ZCM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B-Claw, Inc., intends to allow the establishment of Normandy Scooters LLC, as a dealership for the sale and service of motorcycles manufactured by Zhejiang Chuangtai Motorcycle Co., Ltd. (line-make ZCMC) at 960 Normandy Dr, Miami Beach, (Miami-Dade County), Florida 33141, on or after July 2,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Normandy Scooters LLC are dealer operator(s): Constanza Del Pilar Rosas, 960 Normandy Dr, Miami Beach, Florida 33141; principal investor(s): Constanza Del Pilar Rosas, 960 Normandy Dr, Miami Beach, Florida 331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Wen Yu, B-Claw, Inc., 10580 Mulberry Avenue, Fontana, California 9233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6:00:00Z</dcterms:created>
  <dc:creator>Boyer, Jessica J.</dc:creator>
  <dc:description/>
  <cp:keywords/>
  <dc:language>en-US</dc:language>
  <cp:lastModifiedBy>Boyer, Jessica J.</cp:lastModifiedBy>
  <dcterms:modified xsi:type="dcterms:W3CDTF">2025-05-30T16:00:00Z</dcterms:modified>
  <cp:revision>1</cp:revision>
  <dc:subject/>
  <dc:title/>
</cp:coreProperties>
</file>