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Miscellaneous</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DEPARTMENT OF HIGHWAY SAFETY AND MOTOR VEHICLE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Division of Motor Vehicles</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Establishment of Normandy Scooters LLC line-make AIIC</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of Publication for a New Point Franchise Motor Vehicle Dealer in a County of More than 300,000 Popul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section 320.642, Florida Statutes, notice is given that B-Claw, Inc., intends to allow the establishment of Normandy Scooters LLC, as a dealership for the sale and service of motorcycles manufactured by Jinlang Science and Technology Co. Ltd. (line-make AIIC) at 960 Normandy Dr, Miami Beach, (Miami-Dade County), Florida 33141, on or after July 2, 202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ame and address of the dealer operator(s) and principal investor(s) of Normandy Scooters LLC are dealer operator(s): Constanza Del Pilar Rosas, 960 Normandy Dr, Miami Beach, Florida 33141; principal investor(s): Constanza Del Pilar Rosas, 960 Normandy Dr, Miami Beach, Florida 33141.</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such petition or complaint must also be sent by US Mail to: Wen Yu, B-Claw, Inc., 10580 Mulberry Avenue, Fontana, California 92337.</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6:01:00Z</dcterms:created>
  <dc:creator>Boyer, Jessica J.</dc:creator>
  <dc:description/>
  <cp:keywords/>
  <dc:language>en-US</dc:language>
  <cp:lastModifiedBy>Boyer, Jessica J.</cp:lastModifiedBy>
  <dcterms:modified xsi:type="dcterms:W3CDTF">2025-05-30T16:01:00Z</dcterms:modified>
  <cp:revision>1</cp:revision>
  <dc:subject/>
  <dc:title/>
</cp:coreProperties>
</file>