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59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8-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12-09T15:03:00Z</dcterms:modified>
  <cp:revision>2</cp:revision>
  <dc:subject/>
  <dc:title>53ER93-59 Number and Size of Prizes</dc:title>
</cp:coreProperties>
</file>