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OMMERCE</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5-0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KEY WEST ORDINANCE NO. 25-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Department”) hereby issues its Final Order, pursuant to Section 380.05(6), Florida Statutes, approving land development regulations adopted by the City of Key West, Florida (“City”), by Ordinance No. 25-09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The City is designated within an area of critical stage concern. See, Rule 28-36.002, Fla. Admin.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The City adopted the Ordinance on March 4, 2025, and rendered it to the Department on April 4,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The Ordinance amends Section 90-487 of City’s Code of Ordinances to create the Zoning in Progress Doctrine and delineate the procedural requirements for application of the doctrine. The Zoning in Progress Doctrine allows the City Commission to take legislative action to delay the review and approval of applications within the scope of proposed amendments to the Land Development Regulations or the Comprehensive Plan. During the delay, the City is prohibited from reviewing or approving applications and/or permits within the scope of proposed amendments for up to six months. The delay may be extended by resolution of the City Commission after public hearing and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The Department is required to approve or reject land development regulations that are adopted by any local government in an area of critical state concern. See, section 380.05(6),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Land development regulations” include local zoning, subdivision, building, and other regulations controlling the development of land. See, §380.031(8) Fla. Stat. The regulations adopted by the Ordinance are land development regul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The Ordinance is consistent with the City’s Comprehensive Plan generally, as required by section 163.3177(1), Florida Statutes, and is specifically consistent with Objective 1-1.9, Policy 1-1.9.2, and Policy 1-1.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 All land development regulations enacted, amended, or rescinded within an area of critical state concern must be consistent with the principles for guiding development for that area. See Section 380.05(6), Florida Statutes. The Principles for Guiding Development for the City are set forth in Rule 28-36.003, Florida Administrative Code.</w:t>
      </w:r>
    </w:p>
    <w:p>
      <w:pPr>
        <w:pStyle w:val="Normal"/>
        <w:spacing w:lineRule="auto" w:line="264" w:before="0" w:after="0"/>
        <w:jc w:val="both"/>
        <w:rPr>
          <w:rFonts w:ascii="Times New Roman" w:hAnsi="Times New Roman" w:cs="Times New Roman"/>
          <w:sz w:val="20"/>
        </w:rPr>
      </w:pPr>
      <w:bookmarkStart w:id="0" w:name="_Hlk97216578"/>
      <w:bookmarkEnd w:id="0"/>
      <w:r>
        <w:rPr>
          <w:rFonts w:cs="Times New Roman" w:ascii="Times New Roman" w:hAnsi="Times New Roman"/>
          <w:sz w:val="20"/>
        </w:rPr>
        <w:t>8. The Ordinance is consistent with the Principles for Guiding Development for the City as a whole, and specifically furthers the following Principle:</w:t>
      </w:r>
    </w:p>
    <w:p>
      <w:pPr>
        <w:pStyle w:val="Normal"/>
        <w:spacing w:lineRule="auto" w:line="264" w:before="0" w:after="0"/>
        <w:jc w:val="both"/>
        <w:rPr>
          <w:rFonts w:ascii="Times New Roman" w:hAnsi="Times New Roman" w:cs="Times New Roman"/>
          <w:sz w:val="20"/>
        </w:rPr>
      </w:pPr>
      <w:bookmarkStart w:id="1" w:name="_Hlk97216578"/>
      <w:bookmarkEnd w:id="1"/>
      <w:r>
        <w:rPr>
          <w:rFonts w:cs="Times New Roman" w:ascii="Times New Roman" w:hAnsi="Times New Roman"/>
          <w:sz w:val="20"/>
        </w:rPr>
        <w:t>(a) Strengthen local government capabilities for managing land use and develo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Ordinance No. 25-09 is consistent with the City’s Comprehensive Plan and the Principles for Guiding Development for the City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Justin Domer</w:t>
        <w:tab/>
        <w:t>, Justin Domer,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GENCY CLERK, FLORIDA DEPARTMENT OF COMMERCE, OFFICE OF THE GENERAL COUNSEL, 107 EAST MADISON ST., MSC 110, TALLAHASSEE, FLORIDA 32399-4128, FAX (850)921-3230, </w:t>
      </w:r>
      <w:hyperlink r:id="rId4">
        <w:r>
          <w:rPr>
            <w:rStyle w:val="InternetLink"/>
            <w:rFonts w:cs="Times New Roman" w:ascii="Times New Roman" w:hAnsi="Times New Roman"/>
            <w:sz w:val="20"/>
          </w:rPr>
          <w:t>AGENCY.CLERK@COMMERCE.FL.GOV</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30th day of May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Danise “Dee Dee” Henriquez, Mayor, City of Key Wes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eri O’Brien, City Clerk, City of Key Wes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atie Halloran, Director, City of Key West Planning Departmen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57:00Z</dcterms:created>
  <dc:creator>Boyer, Jessica J.</dc:creator>
  <dc:description/>
  <cp:keywords/>
  <dc:language>en-US</dc:language>
  <cp:lastModifiedBy>Boyer, Jessica J.</cp:lastModifiedBy>
  <dcterms:modified xsi:type="dcterms:W3CDTF">2025-05-30T19:00:00Z</dcterms:modified>
  <cp:revision>1</cp:revision>
  <dc:subject/>
  <dc:title/>
</cp:coreProperties>
</file>