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sz w:val="20"/>
          </w:rPr>
          <w:t>Commission for Florida Law Enforcement Accreditation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Commission for Florida Law Enforcement Accredit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8, 2025, 3:00 p.m. - 5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Dublin at the Omni Championsgate (1500 Masters Blvd. Orlando, FL 33896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CFA Executive Workshop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view agencies for accreditation or reaccreditation, and general business of the Commiss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(850)410-7170, flaccreditation@fdle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2"/>
      <w:szCs w:val="22"/>
    </w:rPr>
  </w:style>
  <w:style w:type="character" w:styleId="FooterChar">
    <w:name w:val="Footer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8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8:40:00Z</dcterms:created>
  <dc:creator>Boyer, Jessica J.</dc:creator>
  <dc:description/>
  <cp:keywords/>
  <dc:language>en-US</dc:language>
  <cp:lastModifiedBy>Boyer, Jessica J.</cp:lastModifiedBy>
  <dcterms:modified xsi:type="dcterms:W3CDTF">2025-05-30T18:41:00Z</dcterms:modified>
  <cp:revision>1</cp:revision>
  <dc:subject/>
  <dc:title/>
</cp:coreProperties>
</file>