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May 30, 2025, the Division issued an order. The Final Order was in response to a Petition for a routine permanent Variance from Oaks Condo Bldg A located at 411 Shady Terrace Lane Temple Terrace, FL 33617, filed March 17,2025, and advertised on March 20, 2025, in Vol. 51, No. 55,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demonstrated that the purpose of the underlying statute has been met and that Petitioner would suffer a substantial hardship if required to comply with this rule (VW2025-0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56:00Z</dcterms:created>
  <dc:creator>Boyer, Jessica J.</dc:creator>
  <dc:description/>
  <cp:keywords/>
  <dc:language>en-US</dc:language>
  <cp:lastModifiedBy>Boyer, Jessica J.</cp:lastModifiedBy>
  <dcterms:modified xsi:type="dcterms:W3CDTF">2025-05-30T18:57:00Z</dcterms:modified>
  <cp:revision>1</cp:revision>
  <dc:subject/>
  <dc:title/>
</cp:coreProperties>
</file>