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ransportation Planning Organization (TP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0, 2025,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ensacola Bay Center, 201 East Gregory Street,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Alabama LRTP Steering Committee will meet at 10:00 a.m. at the Pensacola Bay Center, located at 201 East Gregory Street,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held in person at the location listed above. However, for the convenience of community members, the meetings will also be accessible via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the meeting n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79 493 669 538 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Cg3Gk7m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04)747-2252,,744962676# United States, Max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 a local numb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744 962 6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important to the TPO; we encourage community members to share their feedback in the way that works best for them. To submit a comment or learn more about how to participate, visit www.ecrc.org/FLALTPOMeetings. All comments received will be shared with the TPO Board for consideration. For questions or additional information, please contact marketing@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a información en español, puede llamar a Annie Arguello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staffs the Florida-Alabama Transportation Planning Organization,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ary Kramer at gary.kramer@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day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50:00Z</dcterms:created>
  <dc:creator>Boyer, Jessica J.</dc:creator>
  <dc:description/>
  <cp:keywords/>
  <dc:language>en-US</dc:language>
  <cp:lastModifiedBy>Boyer, Jessica J.</cp:lastModifiedBy>
  <dcterms:modified xsi:type="dcterms:W3CDTF">2025-05-30T18:51:00Z</dcterms:modified>
  <cp:revision>1</cp:revision>
  <dc:subject/>
  <dc:title/>
</cp:coreProperties>
</file>