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Monday, May 26, 2025, and 3:00 p.m., Friday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, May 30, 2025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2280" w:leader="none"/>
        </w:tabs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619"/>
        <w:gridCol w:w="1619"/>
      </w:tblGrid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J-12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3ER25-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D-16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0D-16.0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1-10.0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28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7/2025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5E-4.0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30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19/2025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ffective Date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4-10.00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11/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20:10:00Z</dcterms:created>
  <dc:creator>Reddick, Ernest L.</dc:creator>
  <dc:description/>
  <cp:keywords/>
  <dc:language>en-US</dc:language>
  <cp:lastModifiedBy>Harris, Whitley</cp:lastModifiedBy>
  <cp:lastPrinted>2022-10-14T15:11:00Z</cp:lastPrinted>
  <dcterms:modified xsi:type="dcterms:W3CDTF">2025-05-30T19:20:00Z</dcterms:modified>
  <cp:revision>3</cp:revision>
  <dc:subject/>
  <dc:title/>
</cp:coreProperties>
</file>