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E-4.014 Standards for Client Records, Treatment and Quality Assur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94.78 FS. Law Implemented 394.4573, 394.75, 394.78 FS. History–New 11-3-82, Formerly 10E-4.14, Amended 4-20-89, 5-23-96, Formerly 10E-4.014, Amended 12-20-98, Repealed 6-19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20:15:00Z</dcterms:created>
  <dc:creator>FLRules_Word</dc:creator>
  <dc:description/>
  <cp:keywords/>
  <dc:language>en-US</dc:language>
  <cp:lastModifiedBy>FLRules_Word</cp:lastModifiedBy>
  <dcterms:modified xsi:type="dcterms:W3CDTF">2025-05-30T20:15:00Z</dcterms:modified>
  <cp:revision>1</cp:revision>
  <dc:subject/>
  <dc:title>65E-4</dc:title>
</cp:coreProperties>
</file>