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30, 2025, the Division issued an order. The Final Order was in response to a Petition for a routine permanent Variance from City of New Smyrna Beach located at 214 Sams Ave New Smyrna Beach, FL 32168, filed May 02, 2025, and advertised on May 06, 2025, in Vol. 51, No. 88, of the Florida Administrative Register. No comments were received in response to the petition. The Final Order on the Petition for Variance grants the Petitioner a variance from Rule 2.27.2.3, ASME A17.1, 2013 Edition, as adopted by Rule 61C-5.001 Florida Administrative Code that requires illuminated signal(s) marked "ELEVATOR EMERGENCY POWER" be provided in the elevator lobby at the designated level for each group of elevators or for any single elevator not in a group, because the Petitioner has demonstrated that the purpose of the underlying statute has been met and that Petitioner would suffer a substantial hardship if required to comply with this rule (VW2025-051).</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6:00Z</dcterms:created>
  <dc:creator>Brown, Cari L.</dc:creator>
  <dc:description/>
  <cp:keywords/>
  <dc:language>en-US</dc:language>
  <cp:lastModifiedBy>Boyer, Jessica J.</cp:lastModifiedBy>
  <dcterms:modified xsi:type="dcterms:W3CDTF">2025-06-02T15:41:00Z</dcterms:modified>
  <cp:revision>3</cp:revision>
  <dc:subject/>
  <dc:title/>
</cp:coreProperties>
</file>