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Gener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6, 2025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331 Phillips Rd, Tallahassee, FL 3230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In accordance with section 120.525, Florida Statutes, bid opening is hereby noticed for the following Invitation to Bid Number: FDLE-ITB-2554. The department reserves the right to issue addenda and changes to the timeline and specifically to the meeting notice listed abov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reer Hannigan, Florida Department of Law Enforcement, Office of General Services, 2331 Phillips Road, Tallahassee, FL 32303, Phone: (850)410-7300, and CentralPurchasing@fdle.state.fl.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Greer Hannigan, Florida Department of Law Enforcement, Office of General Services, 2331 Phillips Road, Tallahassee, FL 32303 , Phone: (850)410-7300, and CentralPurchasing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Greer Hannigan, Florida Department of Law Enforcement, Office of General Services, 2331 Phillips Road, Tallahassee, FL 32303, Phone: (850)410-7300, and CentralPurchasing@fdle.state.fl.u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24:00Z</dcterms:created>
  <dc:creator>Brown, Cari L.</dc:creator>
  <dc:description/>
  <cp:keywords/>
  <dc:language>en-US</dc:language>
  <cp:lastModifiedBy>Boyer, Jessica J.</cp:lastModifiedBy>
  <dcterms:modified xsi:type="dcterms:W3CDTF">2025-06-02T15:46:00Z</dcterms:modified>
  <cp:revision>4</cp:revision>
  <dc:subject/>
  <dc:title/>
</cp:coreProperties>
</file>