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Licen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ivate Investigation, Recovery and Security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4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Renaissance Orlando at SeaWorld, Palani Room, 6677 Sea Harbor Drive, Orlando, FL 3282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quarterly meeting of the Council pursuant to the requirement of subsection 493.6104(4), Florida Statutes. The Council will conduct a general busines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efannie.Corbett@fdacs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fannie.Corbett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tefannie.Corbett@fdacs.gov, Phone: (850)245-544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49:00Z</dcterms:created>
  <dc:creator>Brown, Cari L.</dc:creator>
  <dc:description/>
  <cp:keywords/>
  <dc:language>en-US</dc:language>
  <cp:lastModifiedBy>Boyer, Jessica J.</cp:lastModifiedBy>
  <dcterms:modified xsi:type="dcterms:W3CDTF">2025-06-02T15:49:00Z</dcterms:modified>
  <cp:revision>3</cp:revision>
  <dc:subject/>
  <dc:title/>
</cp:coreProperties>
</file>