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66 Theft of Instant Ticke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, 24.115(1) FS. Law Implemented 24.112, 24.114 FS. History–New 8-27-93, Replaced by 53ER94-2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12-09T15:14:00Z</dcterms:modified>
  <cp:revision>3</cp:revision>
  <dc:subject/>
  <dc:title>53ER93-66 Theft of Instant Tickets</dc:title>
</cp:coreProperties>
</file>