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45.005</w:t>
        </w:r>
      </w:hyperlink>
      <w:r>
        <w:rPr>
          <w:rFonts w:eastAsia="Times New Roman"/>
        </w:rPr>
        <w:tab/>
        <w:t>Level I Waivable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y 20, 2025, the Department of Children and Families, received a petition for waiver from Kids Central, Inc., on behalf of a medical foster home, seeking a waiver from paragraph 65C-45.005(5)(l), Florida Administrative Code, which provides that children over 36 months of age shall not share a bedroom with a child of the opposite gender unless efforts are being made to maintain a sibling group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5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13:00Z</dcterms:created>
  <dc:creator>Brown, Cari L.</dc:creator>
  <dc:description/>
  <cp:keywords/>
  <dc:language>en-US</dc:language>
  <cp:lastModifiedBy>Boyer, Jessica J.</cp:lastModifiedBy>
  <dcterms:modified xsi:type="dcterms:W3CDTF">2025-06-02T16:37:00Z</dcterms:modified>
  <cp:revision>3</cp:revision>
  <dc:subject/>
  <dc:title/>
</cp:coreProperties>
</file>