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29, 2025, the Department of Children and Families, received a petition for waiver from MedMark Treatment Centers, seeking a waiver from paragraph 65D-30.0142(1)(e)5., Florida Administrative Code, which requires the initial assessment for methadone medication-assisted treatment to be conducted in pers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3:00Z</dcterms:created>
  <dc:creator>Brown, Cari L.</dc:creator>
  <dc:description/>
  <cp:keywords/>
  <dc:language>en-US</dc:language>
  <cp:lastModifiedBy>Boyer, Jessica J.</cp:lastModifiedBy>
  <dcterms:modified xsi:type="dcterms:W3CDTF">2025-06-02T16:38:00Z</dcterms:modified>
  <cp:revision>3</cp:revision>
  <dc:subject/>
  <dc:title/>
</cp:coreProperties>
</file>