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une 19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 and In person: Florida Department of Transportation, 10041 Daniels Parkway, Fort Myers, FL 339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eting of the Southwest Florida Regional Planning Council, 10:00 a.m. -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bekah Harp, rharp@sw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ebekah Harp, rharp@sw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8:06:00Z</dcterms:created>
  <dc:creator>Boyer, Jessica J.</dc:creator>
  <dc:description/>
  <cp:keywords/>
  <dc:language>en-US</dc:language>
  <cp:lastModifiedBy>Boyer, Jessica J.</cp:lastModifiedBy>
  <dcterms:modified xsi:type="dcterms:W3CDTF">2025-06-02T18:07:00Z</dcterms:modified>
  <cp:revision>1</cp:revision>
  <dc:subject/>
  <dc:title/>
</cp:coreProperties>
</file>