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REVENU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0, 2025, during a regular meeting of the Governor and Cabinet,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binet Meeting Room, Lower Level-03, The Capitol,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roval to publish Notices of Proposed Rule for the following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1(3)(e)2.,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Tax Admin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yment of Taxes and Submission of Returns by Electronic Me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24.002 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24.003 Requirements to File or to Pay Taxes by Electronic Me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24-011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fu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26.008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x on Natural Gas Fu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B-5.150 Public Use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B-5.500 Natural Gas Fuel Retail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B-5.600 Tracking System Reporting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erty Tax Overs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D-16.002 Index to For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 Suppor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E-1.015 Reciprocity Requests (Re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E-1.037 Notification to Withhold Support from Reemployment Assist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Janet Young at (850)717-6536, email: DORPTO@floridarevenue.com, or referring to the Cabinet agenda posted to the Department’s website at floridarevenue.com/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Janet Young at (850)717-65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8:58:00Z</dcterms:created>
  <dc:creator>Boyer, Jessica J.</dc:creator>
  <dc:description/>
  <cp:keywords/>
  <dc:language>en-US</dc:language>
  <cp:lastModifiedBy>Boyer, Jessica J.</cp:lastModifiedBy>
  <dcterms:modified xsi:type="dcterms:W3CDTF">2025-06-02T18:58:00Z</dcterms:modified>
  <cp:revision>1</cp:revision>
  <dc:subject/>
  <dc:title/>
</cp:coreProperties>
</file>