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oxahatchee River Preservation Initiative Meeting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ne 9, 2025,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wn of Jupiter Utilities Field Office, 3133 Washington Street, Jupiter, FL 334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to discuss and consider Loxahatchee River Preservation Initiative (LRPI) business, including current and future projects and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are invited to attend and provide public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nny Cadet at (561)682-6041 or jcadet@sfwmd.gov. The agenda will be posted to the LRPI website at www.LRPI.u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ny Cadet at (561)682-6041 or jcadet@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00:00Z</dcterms:created>
  <dc:creator>Boyer, Jessica J.</dc:creator>
  <dc:description/>
  <cp:keywords/>
  <dc:language>en-US</dc:language>
  <cp:lastModifiedBy>Boyer, Jessica J.</cp:lastModifiedBy>
  <dcterms:modified xsi:type="dcterms:W3CDTF">2025-06-02T19:01:00Z</dcterms:modified>
  <cp:revision>1</cp:revision>
  <dc:subject/>
  <dc:title/>
</cp:coreProperties>
</file>