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The State Board of Administration of Florida (SBA) has solicited competitive responses from parties interested in offering credit/liquidity support facilities to the SBA. The Invitation to Negotiate (ITN) is available as of April 12, 2006, and may be obtained from the FHCF website at http://www.sbafla.com/fhcf/ (under “What’s New”). A meeting will be held on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8, 2006, 9:00 a.m. (ET) and continue until concluded.</w:t>
        <w:br/>
        <w:t>PLACE: Emerald Coast Room, Hermitage Centre, 1801 Hermitage Blvd., Tallahassee, Florida.</w:t>
        <w:br/>
        <w:t>GENERAL SUBJECT MATTER TO BE CONSIDERED: To discuss and evaluate the responses received.</w:t>
        <w:br/>
        <w:t>DATE AND TIME: May 24, 2006, 9:00 a.m. (ET) and continue until concluded</w:t>
        <w:br/>
        <w:t>PLACE: Gold Coast Room, Hermitage Centre, 1801 Hermitage Blvd., Tallahassee, Florida</w:t>
        <w:br/>
        <w:t>GENERAL SUBJECT MATTER TO BE CONSIDERED: A meeting will be held to select vendor(s) to provide credit/liquidity support facilities pending successful contract negotiations. The SBA reserves the right to reject any or all proposals and to cancel any ITN’s. All meetings are open to the public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Anne Bert, State Board of Administration, P.O. Box 13300, Tallahassee, FL 32317-3300; (850)413-1342.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02:00Z</dcterms:created>
  <dc:creator>clbrown</dc:creator>
  <dc:description/>
  <cp:keywords/>
  <dc:language>en-US</dc:language>
  <cp:lastModifiedBy>clbrown</cp:lastModifiedBy>
  <dcterms:modified xsi:type="dcterms:W3CDTF">2006-05-01T18:04:00Z</dcterms:modified>
  <cp:revision>1</cp:revision>
  <dc:subject/>
  <dc:title>Notice of Meeting/Workshop Hearing</dc:title>
</cp:coreProperties>
</file>