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VHB</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S AND TIMES: Tuesday, June 24, 2025 (Virtual);Thursday, June 26, 2025 (In-Person), 5:30 p.m.</w:t>
      </w:r>
    </w:p>
    <w:p>
      <w:pPr>
        <w:pStyle w:val="Normal"/>
        <w:spacing w:lineRule="auto" w:line="264"/>
        <w:jc w:val="both"/>
        <w:rPr/>
      </w:pPr>
      <w:r>
        <w:rPr/>
        <w:t>PLACES: In-Person at Miracle Springs Church and virtually on GoTo Webinar</w:t>
      </w:r>
    </w:p>
    <w:p>
      <w:pPr>
        <w:pStyle w:val="Normal"/>
        <w:spacing w:lineRule="auto" w:line="264"/>
        <w:jc w:val="both"/>
        <w:rPr/>
      </w:pPr>
      <w:r>
        <w:rPr/>
        <w:t>GENERAL SUBJECT MATTER TO BE CONSIDERED: The Florida Department of Transportation (FDOT) will hold a public hearing regarding the U.S. 17-92 Project Development and Environment (PD&amp;E) Study from Ivy Mist Lane to Avenue A (FPID no. 437200-2).</w:t>
      </w:r>
    </w:p>
    <w:p>
      <w:pPr>
        <w:pStyle w:val="Normal"/>
        <w:spacing w:lineRule="auto" w:line="264"/>
        <w:jc w:val="both"/>
        <w:rPr/>
      </w:pPr>
      <w:r>
        <w:rPr/>
        <w:t>The purpose of this study is to address current and future travel demand and improve safety along this segment of U.S. 17-92 by widening the existing two-lane roadway to a four-lane divided roadway, while minimizing potential impacts to the natural and human environments. The hearing is being held to give the community and opportunity to learn about the study and provide feedback concerning the location, conceptual design, and social, economic, and environmental effects of the proposed improvements. In accordance with Section 4(f) of the Department of Transportation Act of 1966, FDOT is seeking comments from the public concerning the potential effects on the activities, features, and attributes of the Section 4(f) resources within the study area due to impacts resulting from the widening of U.S. 17-92. In accordance with Section 335.188, Florida Statutes, FDOT is also seeking public comment on the proposed access management reclassification for U.S. 17-92 from Wonder Court to Nocatee Street/Shepherd Lane from Access Class 3 to Access Class 5 due to tighter access needs within the Intercession City area.</w:t>
      </w:r>
    </w:p>
    <w:p>
      <w:pPr>
        <w:pStyle w:val="Normal"/>
        <w:spacing w:lineRule="auto" w:line="264"/>
        <w:jc w:val="both"/>
        <w:rPr/>
      </w:pPr>
      <w:r>
        <w:rPr/>
        <w:t>The in-person public hearing will be held at Miracle Springs Church, 5646 S. Orange Blossom Trail, Intercession City, FL 33848 on Thursday, June 26, 2025. The in-person hearing location will open the doors at 5:30 p.m. to allow participants to view the hearing materials prior to the presentation. The presentation will begin promptly at 6:00 p.m., followed by a formal public comment period.</w:t>
      </w:r>
    </w:p>
    <w:p>
      <w:pPr>
        <w:pStyle w:val="Normal"/>
        <w:spacing w:lineRule="auto" w:line="264"/>
        <w:jc w:val="both"/>
        <w:rPr/>
      </w:pPr>
      <w:r>
        <w:rPr/>
        <w:t>To provide additional flexibility for stakeholders, FDOT is also offering online opportunities to get involved:</w:t>
      </w:r>
    </w:p>
    <w:p>
      <w:pPr>
        <w:pStyle w:val="Normal"/>
        <w:spacing w:lineRule="auto" w:line="264"/>
        <w:jc w:val="both"/>
        <w:rPr/>
      </w:pPr>
      <w:r>
        <w:rPr/>
        <w:t>•</w:t>
      </w:r>
      <w:r>
        <w:rPr>
          <w:rFonts w:eastAsia="Times New Roman"/>
        </w:rPr>
        <w:t xml:space="preserve"> </w:t>
      </w:r>
      <w:r>
        <w:rPr/>
        <w:t>Join the online webinar at 5:30 p.m. on Tuesday, June 24, 2025, to watch the project presentation and provide comments. To attend using this option, register at https://bit.ly/US1792PDE. The virtual hearing will begin at 5:30 p.m. as an open house to allow participants to view the hearing materials prior to the presentation. The presentation will begin promptly at 6:00 p.m., followed by a formal public comment period. If joining online, please allow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https://www.cflroads.com/project/437200-2. Visitors to the page may watch a pre-recorded hearing presentation, view hearing materials, and submit comments and questions directly to the project manager. Project materials will be available beginning Tuesday, June 24, 2025, and will be the same as what will be shared at the in-person hearing. While the information will remain on the website throughout the project, please provide comments or questions by Monday, July 7, 2025, to have them included the public hearing record.</w:t>
      </w:r>
    </w:p>
    <w:p>
      <w:pPr>
        <w:pStyle w:val="Normal"/>
        <w:spacing w:lineRule="auto" w:line="264"/>
        <w:jc w:val="both"/>
        <w:rPr/>
      </w:pPr>
      <w:r>
        <w:rPr/>
        <w:t>If you are unable to attend the public hearing or participate online, you may contact the FDOT Project Manager directly at the phone number listed below.</w:t>
      </w:r>
    </w:p>
    <w:p>
      <w:pPr>
        <w:pStyle w:val="Normal"/>
        <w:spacing w:lineRule="auto" w:line="264"/>
        <w:jc w:val="both"/>
        <w:rPr/>
      </w:pPr>
      <w:r>
        <w:rPr/>
        <w:t>A copy of the draft project documents will be available for public review from Monday, June 2, 2025, to Monday, July 7, 2025, at Osceola County Hart Memorial Central Library, 211 East Dakin Avenue, Kissimmee, FL 34741 from 9:00 a.m. - 9:00 p.m. on Monday through Thursday, from 9:00 a.m. - 6:00 p.m. on Friday and Saturday, from 12:00 p.m. - 6:00 p.m. on Sunday, and on the project website.</w:t>
      </w:r>
    </w:p>
    <w:p>
      <w:pPr>
        <w:pStyle w:val="Normal"/>
        <w:spacing w:lineRule="auto" w:line="264"/>
        <w:jc w:val="both"/>
        <w:rPr/>
      </w:pPr>
      <w:r>
        <w:rPr/>
        <w:t>FDOT is sending notices to all property owners, business owners, and tenants located within at least 300 feet on either side of the proposed alignment and to interested persons, organizations, and the general public regarding this project. The hearing will give participants an opportunity to provide input during the formal public comment period. While comments about the project are accepted at any time, persons wishing to submit written statements, in place of or in addition to oral statements, may do so at the hearing or by sending them to the FDOT Project Manager at the contact information provided below. All statements postmarked on or before Monday, July 7, 2025, will be included in the public hearing record.</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David Graeber at (386)943-5392 or by email at David.Graeber@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David Graeber by phone at (386)943-5392, by email at David.Graeber@dot.state.fl.us, or U.S. mail at Florida Department of Transportation, 719 South Woodland Boulevard, M.S. 501, DeLand, FL 32720. Information about this project is also available online at www.cflroads.com. Simply type 437200-2 in the search box, click “go” and then select the project. We encourage you to participate in the U.S. 17-92 PD&amp;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4:00Z</dcterms:created>
  <dc:creator>Brown, Cari L.</dc:creator>
  <dc:description/>
  <cp:keywords/>
  <dc:language>en-US</dc:language>
  <cp:lastModifiedBy>Boyer, Jessica J.</cp:lastModifiedBy>
  <dcterms:modified xsi:type="dcterms:W3CDTF">2025-06-13T16:44:00Z</dcterms:modified>
  <cp:revision>3</cp:revision>
  <dc:subject/>
  <dc:title/>
</cp:coreProperties>
</file>