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/>
      </w:pPr>
      <w:r>
        <w:rPr/>
        <w:t>RFSOQBDC01-24/25 Statewide Coastal Engineering Continuing Services</w:t>
      </w:r>
    </w:p>
    <w:p>
      <w:pPr>
        <w:pStyle w:val="Normal"/>
        <w:spacing w:lineRule="auto" w:line="264"/>
        <w:jc w:val="both"/>
        <w:rPr/>
      </w:pPr>
      <w:r>
        <w:rPr/>
        <w:t xml:space="preserve">NOTICE OF REQUEST FOR STATEMENTS OF QUALIFICATIONS (RFSOQ):  The Florida Department of Environmental Protection, Bureau of Design and Construction, is issuing an RFSOQ for engineering firms to provide statewide coastal continuing services for park development/improvements.  The DEP solicitation number is RFSOQBDC01-24/25. More info @ </w:t>
      </w:r>
      <w:hyperlink r:id="rId4">
        <w:r>
          <w:rPr>
            <w:rStyle w:val="InternetLink"/>
          </w:rPr>
          <w:t>https://tinyurl.com/5f7tw6ud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5f7tw6u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8:00Z</dcterms:created>
  <dc:creator>Brown, Cari L.</dc:creator>
  <dc:description/>
  <cp:keywords/>
  <dc:language>en-US</dc:language>
  <cp:lastModifiedBy>Boyer, Jessica J.</cp:lastModifiedBy>
  <dcterms:modified xsi:type="dcterms:W3CDTF">2025-06-03T18:20:00Z</dcterms:modified>
  <cp:revision>4</cp:revision>
  <dc:subject/>
  <dc:title/>
</cp:coreProperties>
</file>