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12.100 Penalti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f a utility violates part I of Chapter 368, F.S., or any rule issued in Chapter 25-12, F.A.C., the utility is subject to a civil penalty of not more than $272,926 for each violation for each day that the violation persists, except that the maximum civil penalty will not exceed $2,729,245 for any related series of viola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368.03, 368.05(2), 368.061(4), 350.127(2) FS. Law Implemented 368.061 FS. History–New 7-1-2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2:00Z</dcterms:created>
  <dc:creator>FLRules_Word</dc:creator>
  <dc:description/>
  <cp:keywords/>
  <dc:language>en-US</dc:language>
  <cp:lastModifiedBy>FLRules_Word</cp:lastModifiedBy>
  <dcterms:modified xsi:type="dcterms:W3CDTF">2025-06-02T20:52:00Z</dcterms:modified>
  <cp:revision>1</cp:revision>
  <dc:subject/>
  <dc:title>25-12</dc:title>
</cp:coreProperties>
</file>