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in Zones A, B, C, and DMU D1 and no more than 3 in DMU D2 may be antlerless deer; possession limit, 4; daily bag, 2. No person shall exceed the statewide annual bag, except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jc w:val="both"/>
        <w:textAlignment w:val="baseline"/>
        <w:rPr>
          <w:color w:val="000000"/>
          <w:sz w:val="20"/>
        </w:rPr>
      </w:pPr>
      <w:r>
        <w:rPr>
          <w:color w:val="000000"/>
          <w:sz w:val="20"/>
          <w:szCs w:val="20"/>
        </w:rPr>
        <w:t>DMU B1: Open during the archery, crossbow and muzzleloading gun seasons in Zone B and opening on the last Saturday in Dec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crossbow and muzzleloading gun seasons in Zone C and opening the Saturday before the fourth Thursday in November and closing 8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crossbow and muzzleloading gun seasons in Zone C and the first 30 days of the antlered deer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crossbow, muzzleloading gun and antlered deer seasons in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crossbow, muzzleloading gun and antlered deer seasons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rPr>
        <w:t xml:space="preserve">b. </w:t>
      </w:r>
      <w:r>
        <w:rPr>
          <w:sz w:val="20"/>
        </w:rPr>
        <w:t>In addition to the season specified in sub-subparagraph a., above, and on lands in the WMA System only,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In addition to the season specified in sub-subparagraph a., above, and on lands outside the WMA System only, a “Youth Turkey Hunt” shall open the day before the last Saturday of February and close 3 days thereafter south of State Road 70 and open the day before the second Saturday of March and close 3 days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d),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and (h),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j) Notwithstanding the provisions of paragraphs (3)(a) and (b), 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or Private Lands Deer Management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 7-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01:00Z</dcterms:created>
  <dc:creator>FLRules_Word</dc:creator>
  <dc:description/>
  <cp:keywords/>
  <dc:language>en-US</dc:language>
  <cp:lastModifiedBy>FLRules_Word</cp:lastModifiedBy>
  <dcterms:modified xsi:type="dcterms:W3CDTF">2025-06-02T21:01:00Z</dcterms:modified>
  <cp:revision>1</cp:revision>
  <dc:subject/>
  <dc:title>68A-13</dc:title>
</cp:coreProperties>
</file>