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5.002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Chapter 68B-65, F.A.C.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Commercially harvested” means a marine organism harvested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For sale or with intent to sell;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ith respect to a species for which no recreational bag limit or recreational vessel limit has been established, of a quantity greater than 100 pounds per person per day or two or fewer organisms of the same species whose aggregate weight exceeds 100 pounds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ith respect to a species for which a recreational bag limit or recreational vessel limit has been established, in a quantity greater than such bag limit or vessel limit allowed by law or rule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Using methods or gear that are authorized only for use by commercial harvesters licensed pursuant to subsection 68B-2.003(2), F.A.C.,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By a person, firm, corporation, or other entity required to be licensed pursuant to subsection 68B-2.003(2), F.A.C., for the harvest of such speci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“Donate” or “donation” means the gift or gifting of a marine organism by a commercial harvester to another person or entity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Marine Fisheries Trip Ticket” or “trip ticket” means a report that is submitted to the Commission regarding the harvest and/or sale of a marine organism in Florida for an individual fishing trip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4) “Marine organism” means an organism, including plants and diadromous species, that has a natural portion of its life cycle that is dependent upon marine or estuarine waters, including any saltwater products as defined in Section 379.101, F.S., but excluding striped bass (</w:t>
      </w:r>
      <w:r>
        <w:rPr>
          <w:i/>
          <w:sz w:val="20"/>
          <w:szCs w:val="20"/>
        </w:rPr>
        <w:t>Morone saxatilis</w:t>
      </w:r>
      <w:r>
        <w:rPr>
          <w:sz w:val="20"/>
          <w:szCs w:val="20"/>
        </w:rPr>
        <w:t>), American eel (</w:t>
      </w:r>
      <w:r>
        <w:rPr>
          <w:i/>
          <w:sz w:val="20"/>
          <w:szCs w:val="20"/>
        </w:rPr>
        <w:t>Anguilla rostrata</w:t>
      </w:r>
      <w:r>
        <w:rPr>
          <w:sz w:val="20"/>
          <w:szCs w:val="20"/>
        </w:rPr>
        <w:t xml:space="preserve">), non-living shells, marine reptiles, marine mammals, and bird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Wholesale dealer” means a person, firm, corporation, or other entity licensed pursuant to s. 379.362(1)(a), F.S., and any person, firm, corporation, or other entity purchasing marine organisms from any commercial harvester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  <w:t>Rulemaking Authority Article IV, Section 9, Fla. Const. Law Implemented 379.361, 379.362 FS. History–New 7-1-25.</w:t>
      </w:r>
    </w:p>
    <w:p>
      <w:pPr>
        <w:pStyle w:val="Normal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10:00Z</dcterms:created>
  <dc:creator>FLRules_Word</dc:creator>
  <dc:description/>
  <cp:keywords/>
  <dc:language>en-US</dc:language>
  <cp:lastModifiedBy>FLRules_Word</cp:lastModifiedBy>
  <dcterms:modified xsi:type="dcterms:W3CDTF">2025-06-02T21:10:00Z</dcterms:modified>
  <cp:revision>1</cp:revision>
  <dc:subject/>
  <dc:title>68B-65</dc:title>
</cp:coreProperties>
</file>