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71 Number and Size of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0-11-93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3-71 Number and Size of Prizes</dc:title>
</cp:coreProperties>
</file>