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E-5.900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icle IV, Section 9 Fla. Const. Law Implemented 379.245 FS. History–New 5-10-99, Formerly 62R-5.900, Repealed 7-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29:00Z</dcterms:created>
  <dc:creator>FLRules_Word</dc:creator>
  <dc:description/>
  <cp:keywords/>
  <dc:language>en-US</dc:language>
  <cp:lastModifiedBy>FLRules_Word</cp:lastModifiedBy>
  <dcterms:modified xsi:type="dcterms:W3CDTF">2025-06-03T15:29:00Z</dcterms:modified>
  <cp:revision>1</cp:revision>
  <dc:subject/>
  <dc:title>68E-5</dc:title>
</cp:coreProperties>
</file>