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72 Instant Game 62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 FS. Law Implemented 24.105(10)(a), (b) FS. History–New 10-11-93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3-72 Instant Game 62 Specifics</dc:title>
</cp:coreProperties>
</file>