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8A-15.063</w:t>
      </w:r>
      <w:r>
        <w:rPr>
          <w:sz w:val="20"/>
          <w:szCs w:val="20"/>
        </w:rPr>
        <w:t xml:space="preserve"> </w:t>
      </w:r>
      <w:r>
        <w:rPr>
          <w:b/>
          <w:color w:val="000000"/>
          <w:sz w:val="20"/>
          <w:szCs w:val="20"/>
          <w:lang w:val="en-US" w:eastAsia="en-US"/>
        </w:rPr>
        <w:t xml:space="preserve">Specific Regulations for Wildlife Management Areas </w:t>
      </w:r>
      <w:r>
        <w:rPr>
          <w:color w:val="000000"/>
          <w:sz w:val="20"/>
          <w:szCs w:val="20"/>
          <w:lang w:val="en-US" w:eastAsia="en-US"/>
        </w:rPr>
        <w:t>–</w:t>
      </w:r>
      <w:r>
        <w:rPr>
          <w:b/>
          <w:color w:val="000000"/>
          <w:sz w:val="20"/>
          <w:szCs w:val="20"/>
          <w:lang w:val="en-US" w:eastAsia="en-US"/>
        </w:rPr>
        <w:t xml:space="preserve"> Northwest Reg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alache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Open the first 69 days of Zone D antlered deer season established by Rule 68A-13.004, F.A.C. (Mondays, Wednesdays and Fridays closed to hunting in Zones A and B, except hunting is allowed the Friday after Thanksgiving).</w:t>
      </w:r>
    </w:p>
    <w:p>
      <w:pPr>
        <w:pStyle w:val="Normal"/>
        <w:widowControl w:val="false"/>
        <w:spacing w:lineRule="atLeast" w:line="260"/>
        <w:ind w:firstLine="360"/>
        <w:jc w:val="both"/>
        <w:rPr>
          <w:sz w:val="20"/>
          <w:szCs w:val="20"/>
        </w:rPr>
      </w:pPr>
      <w:r>
        <w:rPr>
          <w:sz w:val="20"/>
          <w:szCs w:val="20"/>
        </w:rPr>
        <w:t>2. Archery – Opening 33 days prior to the first day of Zone D antlered deer season established by Rule 68A-13.004, F.A.C., and closing 29 days thereafter.</w:t>
      </w:r>
    </w:p>
    <w:p>
      <w:pPr>
        <w:pStyle w:val="Normal"/>
        <w:widowControl w:val="false"/>
        <w:spacing w:lineRule="atLeast" w:line="260"/>
        <w:ind w:firstLine="360"/>
        <w:jc w:val="both"/>
        <w:rPr>
          <w:sz w:val="20"/>
          <w:szCs w:val="20"/>
        </w:rPr>
      </w:pPr>
      <w:r>
        <w:rPr>
          <w:sz w:val="20"/>
          <w:szCs w:val="20"/>
        </w:rPr>
        <w:t>3. Fishing and frogging – Throughout the year.</w:t>
      </w:r>
    </w:p>
    <w:p>
      <w:pPr>
        <w:pStyle w:val="Normal"/>
        <w:widowControl w:val="false"/>
        <w:spacing w:lineRule="atLeast" w:line="260"/>
        <w:ind w:firstLine="360"/>
        <w:jc w:val="both"/>
        <w:rPr>
          <w:sz w:val="20"/>
          <w:szCs w:val="20"/>
        </w:rPr>
      </w:pPr>
      <w:r>
        <w:rPr>
          <w:sz w:val="20"/>
          <w:szCs w:val="20"/>
        </w:rPr>
        <w:t>4. Muzzleloading gun – Opening 9 days after the first day of Zone D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September duck – On Tuesdays, Thursdays, Saturdays and Sundays of the September duck seasons established by Rule 68A-13.003,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Duck, geese and coot – On Tuesdays, Thursdays, Saturdays and Sundays of the duck, light goose, and coot season established in Rule 68A-13.003,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7. Dove – On Tuesdays, Thursdays, Saturdays and Sundays of the mourning and white-winged dove season established in Rule 68A-13.008,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Quail (Zone A) – </w:t>
      </w:r>
      <w:r>
        <w:rPr>
          <w:sz w:val="20"/>
          <w:szCs w:val="20"/>
          <w:lang w:val="en-US" w:eastAsia="en-US"/>
        </w:rPr>
        <w:t xml:space="preserve">Opening 10 days after the second Saturday in December and closing 54 days thereafter </w:t>
      </w:r>
      <w:r>
        <w:rPr>
          <w:color w:val="000000"/>
          <w:sz w:val="20"/>
          <w:szCs w:val="20"/>
          <w:lang w:val="en-US" w:eastAsia="en-US"/>
        </w:rPr>
        <w:t>(Mondays, Wednesdays and Fridays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ring turkey (Zones A, B and C) – During the spring turkey season established by Rule 68A-13.004, F.A.C. (Fridays, Saturdays and Sundays on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0. Bear ‒ During the open season established for the East Panhandle BMU in Rule 68A-13.004, F.A.C.</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11. Raccoon – Opening September 1 and closing 14 days thereafter (Zone A); reopening one day later and closing 14 days thereafter (Zones B and C); and reopening the day after the last day of general gun season and closing the day before the first day of spring turkey season (Zones A, B, and C).</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hree or more points or one antler with a main beam of ten inches or more in length is prohibited, except by persons less than 16 years of age. Quail may be taken in Zone A only during the archery, muzzleloading gun, and quail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is prohibited, except bird dogs and retrievers are allowed during the general gun; muzzleloading gun; September duck; duck, geese and coot; mourning and white-winged dove; and quail seasons. Additionally, any dog may be used to take small game in Zones B and C and to take gray squirrels during quail season in Zone A, and to take raccoon and opossum during raccoon season. The take of deer and wild hog with dogs is prohibited. Taking furbearers with dogs is prohibited, except during the raccoo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During periods closed for hunting, vehicular access is prohibited except on Rock Pond Road and during daylight hours only one week prior to the archery season and one day prior to the muzzleloading gun and general gun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centerfire and rimfire rifles is prohibited., Taking wildlife with muzzleloading long guns is prohibited, except during the muzzleloading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check station is staffed, hunters must check in and out at the check station when entering and exiting Zone A and check all harvested wildlife when hunting in Zone 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rights-of-way of County Road 271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wo hundred zone tags will be issued for archery, muzzleloading gun, general gun, and quail seasons in Zone A on a first-come, first-served basis at the check station. A zone tag is not required to hunt in Zones B or C during these seasons.</w:t>
      </w:r>
    </w:p>
    <w:p>
      <w:pPr>
        <w:pStyle w:val="Normal"/>
        <w:widowControl w:val="false"/>
        <w:tabs>
          <w:tab w:val="clear" w:pos="720"/>
          <w:tab w:val="left" w:pos="87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quail season, taking quail after 3:00 p.m. Central Standard Time is prohibited.</w:t>
      </w:r>
    </w:p>
    <w:p>
      <w:pPr>
        <w:pStyle w:val="Normal"/>
        <w:widowControl w:val="false"/>
        <w:tabs>
          <w:tab w:val="clear" w:pos="720"/>
          <w:tab w:val="left" w:pos="87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raccoon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alachicol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 the first 58 days of Zone D antlered deer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Opening the second Saturday of November and closing the last day of quail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il (quail enhancement area) – Up to 16 days (Saturdays and Wednesdays only) of quail hunting may be allowed in January and February, combined.</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5. Spring turkey – </w:t>
      </w:r>
      <w:r>
        <w:rPr>
          <w:sz w:val="20"/>
          <w:szCs w:val="20"/>
        </w:rPr>
        <w:t>During the spring turkey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7.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Archery/Muzzleloading gun – </w:t>
      </w:r>
      <w:bookmarkStart w:id="0" w:name="_Hlk52290211"/>
      <w:r>
        <w:rPr>
          <w:sz w:val="20"/>
          <w:szCs w:val="20"/>
          <w:lang w:val="en-US" w:eastAsia="en-US"/>
        </w:rPr>
        <w:t>Opening the day after the last day of general gun season and closing 10 days thereafter</w:t>
      </w:r>
      <w:bookmarkEnd w:id="0"/>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Migratory birds – During seasons established by Rules 68A-13.003 and 68A-13.008, F.A.C.</w:t>
      </w:r>
    </w:p>
    <w:p>
      <w:pPr>
        <w:pStyle w:val="Normal"/>
        <w:widowControl w:val="false"/>
        <w:spacing w:lineRule="atLeast" w:line="260"/>
        <w:ind w:firstLine="360"/>
        <w:jc w:val="both"/>
        <w:rPr>
          <w:sz w:val="20"/>
          <w:szCs w:val="20"/>
        </w:rPr>
      </w:pPr>
      <w:r>
        <w:rPr>
          <w:sz w:val="20"/>
          <w:szCs w:val="20"/>
        </w:rPr>
        <w:t>10. Fox, raccoon, opossum and bobcat – October 1 through the close of small game season in the fox hunt area, defined as that portion of the dog hunt area in Liberty County lying west of State Road 65 (except those Northwest Florida Water Management District lands lying west of SR 379 and north of the line formed from the intersection of SR 379 and Larkins Street, continuing to Larkins Landing, then to the Florida River, and ending at the confluence of the Florida and Apalachicola rivers) and in that portion of the dog hunt area in Leon County and Wakulla County south of State Road 267 bounded on the east by Forest Roads 313, F.H. 13 and 356, on the south by Forest Roads 349 and 357, on the west by Forest Roads 348 and F.H. 13, 309, 314 and 344.</w:t>
      </w:r>
    </w:p>
    <w:p>
      <w:pPr>
        <w:pStyle w:val="Normal"/>
        <w:widowControl w:val="false"/>
        <w:spacing w:lineRule="atLeast" w:line="260"/>
        <w:ind w:firstLine="360"/>
        <w:jc w:val="both"/>
        <w:rPr>
          <w:sz w:val="20"/>
          <w:szCs w:val="20"/>
        </w:rPr>
      </w:pPr>
      <w:r>
        <w:rPr>
          <w:sz w:val="20"/>
          <w:szCs w:val="20"/>
        </w:rPr>
        <w:t>11. Trapping – Opening the day following the close of general gun season and ending March 1.</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Fishing and frogging –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3. Bear ‒ During the open season established for the East Panhandle BMU in Rule 68A-13.004, F.A.C.</w:t>
      </w:r>
    </w:p>
    <w:p>
      <w:pPr>
        <w:pStyle w:val="Normal"/>
        <w:widowControl w:val="false"/>
        <w:spacing w:lineRule="atLeast" w:line="260"/>
        <w:ind w:firstLine="360"/>
        <w:jc w:val="both"/>
        <w:rPr/>
      </w:pPr>
      <w:r>
        <w:rPr>
          <w:sz w:val="20"/>
          <w:szCs w:val="20"/>
        </w:rPr>
        <w:t xml:space="preserve">(b) Legal to take: All legal game, bear (only during the bear season), fish, frogs and furbearers. Taking of antlered deer not having at least one antler with three or more points or one antler with a main beam of 10 inches or more in length is prohibited, except by persons less than 16 years of age. Bearded turkeys or gobblers may be taken during the muzzleloading gun season, and during the first 16 days of general gun season. Taking quail is prohibited on the quail enhancement area (that portion of the area lying north of Oak Ridge Road, east of State Road 61 and US Highway 319, south of State Road 263 and west of State Road 363) except during quail season as established annually by order of the Executive Director, based on annual fall quail surveys. The daily bag limit for quail on the quail enhancement area is six (6) per person. During the Fox, Raccoon, Opossum and Bobcat Season, rabbits may be chased by free-running dogs during daylight hours; however, taking wildlife with a gun, except as provided in paragraphs 68A-24.002(2)(b) and 68A-24.002(2)(c), F.A.C., or as allowed during overlapping seasons, is prohibited. </w:t>
      </w:r>
    </w:p>
    <w:p>
      <w:pPr>
        <w:pStyle w:val="Normal"/>
        <w:widowControl w:val="false"/>
        <w:spacing w:lineRule="atLeast" w:line="260"/>
        <w:ind w:firstLine="360"/>
        <w:jc w:val="both"/>
        <w:rPr/>
      </w:pPr>
      <w:r>
        <w:rPr>
          <w:color w:val="000000"/>
          <w:sz w:val="20"/>
          <w:szCs w:val="20"/>
          <w:lang w:val="en-US" w:eastAsia="en-US"/>
        </w:rPr>
        <w:t xml:space="preserve">(c) Camping: Throughout the year. However, on </w:t>
      </w:r>
      <w:r>
        <w:rPr>
          <w:sz w:val="20"/>
          <w:szCs w:val="20"/>
          <w:lang w:val="en-US" w:eastAsia="en-US"/>
        </w:rPr>
        <w:t>that portion of the area designated as National Forest lands, camping is allowed only in designated campsites during the general gun season.</w:t>
      </w:r>
      <w:r>
        <w:rPr>
          <w:sz w:val="20"/>
          <w:szCs w:val="20"/>
        </w:rPr>
        <w:t xml:space="preserve"> On Northwest Florida Water Management District lands, camping is allowed throughout the area (except where posted as no camping), not to exceed 14 days within any consecutive 30-day period. Camping is limited to tents, trailers or self-propelled camping vehicles only. Lumber, sheet metal or other building materials, kitchen stoves, refrigerators and freezers are prohibited unless contained in mobile campers. Camping within designated campgrounds requires a permit from the Northwest Florida Water Management Distric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General regulations:</w:t>
      </w:r>
    </w:p>
    <w:p>
      <w:pPr>
        <w:pStyle w:val="Normal"/>
        <w:widowControl w:val="false"/>
        <w:spacing w:lineRule="atLeast" w:line="260"/>
        <w:ind w:firstLine="360"/>
        <w:jc w:val="both"/>
        <w:rPr>
          <w:sz w:val="20"/>
          <w:szCs w:val="20"/>
        </w:rPr>
      </w:pPr>
      <w:r>
        <w:rPr>
          <w:sz w:val="20"/>
          <w:szCs w:val="20"/>
        </w:rPr>
        <w:t>1. Bird dogs may be trained from June 1 through the last day of small game season, except on the quail enhancement area where bird dogs may be trained November 1 through December 31. Deer dogs may be trained beginning 1/2 hour before sunrise the last Saturday in October and ending 11:59 p.m. 19 days thereafter (including non-daylight hours) only in that portion of the area open to hunting fox, raccoon, opossum and bobca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uring the general gun and small game seasons, hunting as specified by paragraph 68A-24.002(2)(b), F.A.C., is allowed in the dog hunt area only.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by use of a gun on or from rights-of-way of County Road 67, 260, 299, 368, 375; State Road 267, 65, 373, 263, 379, 12; US Highway 319; or that portion of County Road 22 east of the Ochlockonee River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and retrievers, is prohibited in the still hunt area, defined as that portion of the area lying west and south of County Road 375 and east of the Ochlockonee River; also those Northwest Florida Water Management District lands lying west of SR 379 and north of the line formed from the intersection of SR 379 and Larkins Street, continuing to Larkins Landing, then to the Florida River, and ending at the confluence of the Florida and Apalachicola rivers, except any dog may be used to take small game during the small game season on dates that do not overlap with any season open for the taking of deer. The dog hunt area is defined as that portion of the area outside the still hunt area. The take of deer with dogs is prohibited, except during the general gun season in the dog hunt area. However, during the deer-dog training season in the fox hunt area, deer dogs may be allowed to run free for training purposes only, but the take of wildlife with a gun while training deer dogs is prohibited. The take of wild hog with dogs is prohibited, except during the general gun and small game seasons in the dog hunt area. Taking furbearers with dogs is prohibited in the still hu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deer is prohibited on or from the rights-of-way of County Road 375 and 50 yards outward from the rights-of-wa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Motorized vehicles are allowed only on designated, named or numbered roads and mixed-use roads, except all-terrain vehicles are allowed only on designated motorized trails and mixed-use roads. </w:t>
      </w:r>
      <w:r>
        <w:rPr>
          <w:color w:val="000000"/>
          <w:sz w:val="20"/>
          <w:szCs w:val="20"/>
          <w:lang w:val="en-US" w:eastAsia="en-US"/>
        </w:rPr>
        <w:t>The use of all-terrain vehicles is prohibited on that portion of the area posted as Northwest Florida Water Management District la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During general gun season, the use of a light in a manner capable of disclosing the presence of wildlife from 12:00 a.m. (midnight) until one-half hour before sunrise is prohibited, except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alachicola Wildlife Management Area – Bradwell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Opening the first day of Zone D antlered deer season established by Rule 68A-13.004, F.A.C., and closing 3 days thereafter and reopening the second Saturday in December and closing 4 days thereafter.</w:t>
      </w:r>
    </w:p>
    <w:p>
      <w:pPr>
        <w:pStyle w:val="Normal"/>
        <w:widowControl w:val="false"/>
        <w:spacing w:lineRule="atLeast" w:line="260"/>
        <w:ind w:firstLine="360"/>
        <w:jc w:val="both"/>
        <w:rPr>
          <w:sz w:val="20"/>
          <w:szCs w:val="20"/>
        </w:rPr>
      </w:pPr>
      <w:r>
        <w:rPr>
          <w:sz w:val="20"/>
          <w:szCs w:val="20"/>
        </w:rPr>
        <w:t>2. Archery – Opening 33 days prior to the first day of Zone D antlered deer season established by Rule 68A-13.004, F.A.C., and closing 6 days thereafter and reopening 2 days later and closing 8 days thereafter.</w:t>
      </w:r>
    </w:p>
    <w:p>
      <w:pPr>
        <w:pStyle w:val="Normal"/>
        <w:widowControl w:val="false"/>
        <w:spacing w:lineRule="atLeast" w:line="260"/>
        <w:ind w:firstLine="360"/>
        <w:jc w:val="both"/>
        <w:rPr>
          <w:sz w:val="20"/>
          <w:szCs w:val="20"/>
        </w:rPr>
      </w:pPr>
      <w:r>
        <w:rPr>
          <w:sz w:val="20"/>
          <w:szCs w:val="20"/>
        </w:rPr>
        <w:t>3.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4. Family hunt – December 22-24, reopening 1 day prior to the third Saturday in January and closing 2 days thereafter and reopening 12 days later and closing 2 days thereafter.</w:t>
      </w:r>
    </w:p>
    <w:p>
      <w:pPr>
        <w:pStyle w:val="Normal"/>
        <w:widowControl w:val="false"/>
        <w:spacing w:lineRule="atLeast" w:line="260"/>
        <w:ind w:firstLine="360"/>
        <w:jc w:val="both"/>
        <w:rPr>
          <w:sz w:val="20"/>
          <w:szCs w:val="20"/>
        </w:rPr>
      </w:pPr>
      <w:r>
        <w:rPr>
          <w:sz w:val="20"/>
          <w:szCs w:val="20"/>
        </w:rPr>
        <w:t>5. Small game – Opening 12 days prior to the first day of Zone D antlered deer season established by Rule 68A-13.004, F.A.C., and closing 8 days thereafter, and reopening on the first Saturday following the close of the first family hunt and closing 8 days thereafter.</w:t>
      </w:r>
    </w:p>
    <w:p>
      <w:pPr>
        <w:pStyle w:val="Normal"/>
        <w:widowControl w:val="false"/>
        <w:spacing w:lineRule="atLeast" w:line="260"/>
        <w:ind w:firstLine="360"/>
        <w:jc w:val="both"/>
        <w:rPr>
          <w:sz w:val="20"/>
          <w:szCs w:val="20"/>
        </w:rPr>
      </w:pPr>
      <w:r>
        <w:rPr>
          <w:sz w:val="20"/>
          <w:szCs w:val="20"/>
        </w:rPr>
        <w:t>6. Spring turkey – Opening the first day of spring turkey season established by Rule 68A-13.004, F.A.C., and closing 1 day thereafter and reopening 12 days later and closing 2 days thereafter.</w:t>
      </w:r>
    </w:p>
    <w:p>
      <w:pPr>
        <w:pStyle w:val="Normal"/>
        <w:widowControl w:val="false"/>
        <w:spacing w:lineRule="atLeast" w:line="260"/>
        <w:ind w:firstLine="360"/>
        <w:jc w:val="both"/>
        <w:rPr>
          <w:sz w:val="20"/>
          <w:szCs w:val="20"/>
        </w:rPr>
      </w:pPr>
      <w:r>
        <w:rPr>
          <w:sz w:val="20"/>
          <w:szCs w:val="20"/>
        </w:rPr>
        <w:t>7. Wild hog-dog – Opening the second Friday of July and closing 2 days thereafter and opening the first Friday of the month and closing 2 days thereafter in May, June, August, and September.</w:t>
      </w:r>
    </w:p>
    <w:p>
      <w:pPr>
        <w:pStyle w:val="Normal"/>
        <w:widowControl w:val="false"/>
        <w:spacing w:lineRule="atLeast" w:line="260"/>
        <w:ind w:firstLine="360"/>
        <w:jc w:val="both"/>
        <w:rPr>
          <w:sz w:val="20"/>
          <w:szCs w:val="20"/>
        </w:rPr>
      </w:pPr>
      <w:r>
        <w:rPr>
          <w:sz w:val="20"/>
          <w:szCs w:val="20"/>
        </w:rPr>
        <w:t>8. Wild hog-still – Opening the third Friday of the month and closing 2 days thereafter in May, June, July, August, and September.</w:t>
      </w:r>
    </w:p>
    <w:p>
      <w:pPr>
        <w:pStyle w:val="Normal"/>
        <w:widowControl w:val="false"/>
        <w:spacing w:lineRule="atLeast" w:line="260"/>
        <w:ind w:firstLine="360"/>
        <w:jc w:val="both"/>
        <w:rPr>
          <w:sz w:val="20"/>
          <w:szCs w:val="20"/>
        </w:rPr>
      </w:pPr>
      <w:r>
        <w:rPr>
          <w:sz w:val="20"/>
          <w:szCs w:val="20"/>
        </w:rPr>
        <w:t>9. September duck – In the September seasons established by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Youth turkey hunt – During the youth turkey hunt established in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w:t>
      </w:r>
    </w:p>
    <w:p>
      <w:pPr>
        <w:pStyle w:val="Normal"/>
        <w:widowControl w:val="false"/>
        <w:spacing w:lineRule="atLeast" w:line="260"/>
        <w:ind w:firstLine="360"/>
        <w:jc w:val="both"/>
        <w:rPr/>
      </w:pPr>
      <w:r>
        <w:rPr>
          <w:sz w:val="20"/>
          <w:szCs w:val="20"/>
        </w:rPr>
        <w:t>(b) Legal to take: All legal game, bear (only during those portions of the archery season that coincide with the open season established for the East Panhandle BMU in Rule 68A-13.004, F.A.C.), fish, frogs and furbearers. Taking of antlered deer not having at least one antler with two or more points is prohibited, except by persons less than 16 years of age. The bag limit for antlered deer shall be one per quota permit during the archery season and one per person, but no more than two per quota permit during muzzleloading gun and general gun seasons. During the family hunt, the bag limit shall be one antlered and one antlerless deer per quota permit. During spring turkey season, one gobbler or bearded turkey may be taken per person, but not more than two per quota permit. During the youth turkey hunt, one gobbler or bearded turkey may be taken per quota permit.</w:t>
      </w:r>
      <w:r>
        <w:rPr>
          <w:szCs w:val="20"/>
        </w:rPr>
        <w:t xml:space="preserve"> </w:t>
      </w:r>
      <w:r>
        <w:rPr>
          <w:sz w:val="20"/>
          <w:szCs w:val="20"/>
        </w:rPr>
        <w:t>During the wild hog seasons, only wild hog may be take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widowControl w:val="false"/>
        <w:spacing w:lineRule="atLeast" w:line="260"/>
        <w:ind w:firstLine="360"/>
        <w:jc w:val="both"/>
        <w:rPr>
          <w:sz w:val="20"/>
          <w:szCs w:val="20"/>
        </w:rPr>
      </w:pPr>
      <w:r>
        <w:rPr>
          <w:sz w:val="20"/>
          <w:szCs w:val="20"/>
        </w:rPr>
        <w:t>2. Taking wildlife with dogs, other than bird dogs and retrievers, is prohibited, except during the wild hog-dog season and any dog may be used to take small game during the small game season. The take of wild hog with dogs is prohibited, except during the wild hog-dog season. The take of deer and furbearers with dogs is prohibited.</w:t>
      </w:r>
    </w:p>
    <w:p>
      <w:pPr>
        <w:pStyle w:val="Normal"/>
        <w:widowControl w:val="false"/>
        <w:spacing w:lineRule="atLeast" w:line="260"/>
        <w:ind w:firstLine="360"/>
        <w:jc w:val="both"/>
        <w:rPr>
          <w:sz w:val="20"/>
          <w:szCs w:val="20"/>
        </w:rPr>
      </w:pPr>
      <w:r>
        <w:rPr>
          <w:sz w:val="20"/>
          <w:szCs w:val="20"/>
        </w:rPr>
        <w:t>3. During the wild hog-dog season,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4. During the wild hog-dog season, taking wild hog is prohibited from sunrise to sunset.</w:t>
      </w:r>
    </w:p>
    <w:p>
      <w:pPr>
        <w:pStyle w:val="Normal"/>
        <w:widowControl w:val="false"/>
        <w:spacing w:lineRule="atLeast" w:line="260"/>
        <w:ind w:firstLine="360"/>
        <w:jc w:val="both"/>
        <w:rPr>
          <w:sz w:val="20"/>
          <w:szCs w:val="20"/>
        </w:rPr>
      </w:pPr>
      <w:r>
        <w:rPr>
          <w:sz w:val="20"/>
          <w:szCs w:val="20"/>
        </w:rPr>
        <w:t>5. During the wild hog-dog season, wild hog may be taken by the aid of a light with dogs and a firearm, provided that no wild hog shall be shot until bayed by dogs. The hunting of wild hog under this provision by display or use of a light from a moving vehicle, boat or animal is prohibi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Blackwater Wildlife Management Area.</w:t>
      </w:r>
    </w:p>
    <w:p>
      <w:pPr>
        <w:pStyle w:val="Normal"/>
        <w:widowControl w:val="false"/>
        <w:spacing w:lineRule="atLeast" w:line="260"/>
        <w:ind w:firstLine="360"/>
        <w:jc w:val="both"/>
        <w:rPr>
          <w:sz w:val="20"/>
          <w:szCs w:val="20"/>
        </w:rPr>
      </w:pPr>
      <w:r>
        <w:rPr>
          <w:sz w:val="20"/>
          <w:szCs w:val="20"/>
        </w:rPr>
        <w:t>(a) Open seasons in the still hunt area (which includes that portion of the area south of State Road 4, except for the field trial area, and that portion of the area north of State Road 4, except for the dog hunt area).</w:t>
      </w:r>
    </w:p>
    <w:p>
      <w:pPr>
        <w:pStyle w:val="Normal"/>
        <w:widowControl w:val="false"/>
        <w:spacing w:lineRule="atLeast" w:line="260"/>
        <w:ind w:firstLine="360"/>
        <w:jc w:val="both"/>
        <w:rPr>
          <w:sz w:val="20"/>
          <w:szCs w:val="20"/>
        </w:rPr>
      </w:pPr>
      <w:r>
        <w:rPr>
          <w:sz w:val="20"/>
          <w:szCs w:val="20"/>
        </w:rPr>
        <w:t>1. General gun – Opening the first day of Zone D antlered deer season established by Rule 68A-13.004, F.A.C., and closing 3 days thereafter and reopening the third Saturday in December and closing 53 days thereafter.</w:t>
      </w:r>
    </w:p>
    <w:p>
      <w:pPr>
        <w:pStyle w:val="Normal"/>
        <w:widowControl w:val="false"/>
        <w:spacing w:lineRule="atLeast" w:line="260"/>
        <w:ind w:firstLine="360"/>
        <w:jc w:val="both"/>
        <w:rPr>
          <w:sz w:val="20"/>
          <w:szCs w:val="20"/>
        </w:rPr>
      </w:pPr>
      <w:r>
        <w:rPr>
          <w:sz w:val="20"/>
          <w:szCs w:val="20"/>
        </w:rPr>
        <w:t>2. Family hunt – Opening the second Saturday in December and closing 1 day thereafter.</w:t>
      </w:r>
    </w:p>
    <w:p>
      <w:pPr>
        <w:pStyle w:val="Normal"/>
        <w:widowControl w:val="false"/>
        <w:spacing w:lineRule="atLeast" w:line="260"/>
        <w:ind w:firstLine="360"/>
        <w:jc w:val="both"/>
        <w:rPr/>
      </w:pPr>
      <w:r>
        <w:rPr>
          <w:sz w:val="20"/>
          <w:szCs w:val="20"/>
        </w:rPr>
        <w:t xml:space="preserve">3. Small game – </w:t>
      </w:r>
      <w:r>
        <w:rPr>
          <w:sz w:val="20"/>
          <w:szCs w:val="20"/>
          <w:lang w:val="en-US" w:eastAsia="en-US"/>
        </w:rPr>
        <w:t>Opening the second Saturday of November and closing the last day of quail season established by Rule 68A-13.004</w:t>
      </w:r>
      <w:r>
        <w:rPr>
          <w:sz w:val="20"/>
          <w:szCs w:val="20"/>
        </w:rPr>
        <w:t>, F.A.C.</w:t>
      </w:r>
      <w:r>
        <w:rPr>
          <w:sz w:val="20"/>
          <w:szCs w:val="20"/>
          <w:lang w:val="en-US" w:eastAsia="en-US"/>
        </w:rPr>
        <w:t xml:space="preserve"> (except during general gun season)</w:t>
      </w:r>
      <w:r>
        <w:rPr>
          <w:sz w:val="20"/>
          <w:szCs w:val="20"/>
        </w:rPr>
        <w:t>.</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During the spring turkey season established by Rule 68A-13.004, F.A.C.</w:t>
      </w:r>
    </w:p>
    <w:p>
      <w:pPr>
        <w:pStyle w:val="Normal"/>
        <w:widowControl w:val="false"/>
        <w:spacing w:lineRule="atLeast" w:line="260"/>
        <w:ind w:firstLine="360"/>
        <w:jc w:val="both"/>
        <w:rPr>
          <w:sz w:val="20"/>
          <w:szCs w:val="20"/>
        </w:rPr>
      </w:pPr>
      <w:r>
        <w:rPr>
          <w:sz w:val="20"/>
          <w:szCs w:val="20"/>
        </w:rPr>
        <w:t>6. Archery – Opening 33 days prior to the first day of Zone D antlered deer season established by Rule 68A-13.004, F.A.C., and closing 29 days thereafter.</w:t>
      </w:r>
    </w:p>
    <w:p>
      <w:pPr>
        <w:pStyle w:val="Normal"/>
        <w:widowControl w:val="false"/>
        <w:spacing w:lineRule="atLeast" w:line="260"/>
        <w:ind w:firstLine="360"/>
        <w:jc w:val="both"/>
        <w:rPr>
          <w:sz w:val="20"/>
          <w:szCs w:val="20"/>
        </w:rPr>
      </w:pPr>
      <w:r>
        <w:rPr>
          <w:sz w:val="20"/>
          <w:szCs w:val="20"/>
        </w:rPr>
        <w:t>7.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8. Archery/Muzzleloading gun – Opening 8 days after the last day of general gun season and closing 10 days thereafter.</w:t>
      </w:r>
    </w:p>
    <w:p>
      <w:pPr>
        <w:pStyle w:val="Normal"/>
        <w:widowControl w:val="false"/>
        <w:spacing w:lineRule="atLeast" w:line="260"/>
        <w:ind w:firstLine="360"/>
        <w:jc w:val="both"/>
        <w:rPr>
          <w:sz w:val="20"/>
          <w:szCs w:val="20"/>
        </w:rPr>
      </w:pPr>
      <w:r>
        <w:rPr>
          <w:sz w:val="20"/>
          <w:szCs w:val="20"/>
        </w:rPr>
        <w:t>9. Wild hog-dog – Opening the first Friday and closing 2 days thereafter and reopening the third Friday and closing 2 days thereafter in the months of May, June, July, August, and September.</w:t>
      </w:r>
    </w:p>
    <w:p>
      <w:pPr>
        <w:pStyle w:val="Normal"/>
        <w:widowControl w:val="false"/>
        <w:spacing w:lineRule="atLeast" w:line="260"/>
        <w:ind w:firstLine="360"/>
        <w:jc w:val="both"/>
        <w:rPr>
          <w:sz w:val="20"/>
          <w:szCs w:val="20"/>
        </w:rPr>
      </w:pPr>
      <w:r>
        <w:rPr>
          <w:sz w:val="20"/>
          <w:szCs w:val="20"/>
        </w:rPr>
        <w:t>10. Dove – During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11.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12. Quail (quail enhancement area) – Up to 16 days (Saturdays and Wednesdays only) of quail hunting may be allowed in January and February, combined.</w:t>
      </w:r>
    </w:p>
    <w:p>
      <w:pPr>
        <w:pStyle w:val="Normal"/>
        <w:widowControl w:val="false"/>
        <w:spacing w:lineRule="atLeast" w:line="260"/>
        <w:ind w:firstLine="360"/>
        <w:jc w:val="both"/>
        <w:rPr>
          <w:sz w:val="20"/>
          <w:szCs w:val="20"/>
        </w:rPr>
      </w:pPr>
      <w:r>
        <w:rPr>
          <w:sz w:val="20"/>
          <w:szCs w:val="20"/>
        </w:rPr>
        <w:t>13. Bird dog training – Throughout the year, except during spring turkey season and in the quail enhancement area. In the quail enhancement area, bird dogs may be trained only from November 1 through December 31.</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4. Fishing and frogging – Throughout the year except on the fish hatcher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Open seasons in the dog hunt area (defined as that portion of the area north of State Road 4 and west of Three Notch Road to County Road 191 to the Alabama state line, east of Mason West Road to Davis Road to Camp Henderson Road, and north of Camp Henderson Road from its intersection with Davis Road to State Road 87, and east of SR 87 to the Alabama state line (except that portion of the area lying north of Orie Nelson Road to Forest Road C115, east of FR C115 to Sellersville Road, north of Sellersville Road to FR C114, east of FR C114 until it turns west at a point approximately 0.4 miles northeast of Sellersville Road, and south of an unnamed road that heads east from the aforementioned point); and that portion of the area east of Belandville Road to CR 191 to SR 4, north of State Road 4 to Hurricane Lake Road, west of Hurricane Lake Road to Beaver Creek Road, west of Beaver Creek Road to FR R47, north of Forest Road R47 to Eadie Cotton Road, east of Eadie Cotton Road to Peaden Bridge Road, north of Peaden Bridge Road to Riley Barnhill Road, north of Riley Barnhill Road to Sherman Kennedy Road, west of Sherman Kennedy Road to Mattie Kennedy Road, south of Mattie Kennedy Road to Kennedy Bridge Road, north of Kennedy Bridge Road to Bullard Church Road, west of Bullard Church Road to Beaver Creek Road, west of Beaver Creek Road to the Alabama state line, and south of the Alabama state line to Belandville Road:</w:t>
      </w:r>
    </w:p>
    <w:p>
      <w:pPr>
        <w:pStyle w:val="Normal"/>
        <w:widowControl w:val="false"/>
        <w:spacing w:lineRule="atLeast" w:line="260"/>
        <w:ind w:firstLine="360"/>
        <w:jc w:val="both"/>
        <w:rPr>
          <w:sz w:val="20"/>
          <w:szCs w:val="20"/>
        </w:rPr>
      </w:pPr>
      <w:r>
        <w:rPr>
          <w:sz w:val="20"/>
          <w:szCs w:val="20"/>
        </w:rPr>
        <w:t>1. General gun dog – Opening the first day of Zone D antlered deer season established by Rule 68A-13.004, F.A.C., and closing 3 days thereafter, reopening the third Saturday in December and closing 15 days thereafter, and reopening 15 days later and closing 23 days thereafter.</w:t>
      </w:r>
    </w:p>
    <w:p>
      <w:pPr>
        <w:pStyle w:val="Normal"/>
        <w:widowControl w:val="false"/>
        <w:spacing w:lineRule="atLeast" w:line="260"/>
        <w:ind w:firstLine="360"/>
        <w:jc w:val="both"/>
        <w:rPr>
          <w:sz w:val="20"/>
          <w:szCs w:val="20"/>
        </w:rPr>
      </w:pPr>
      <w:r>
        <w:rPr>
          <w:sz w:val="20"/>
          <w:szCs w:val="20"/>
        </w:rPr>
        <w:t>2. General gun still – Opening 16 days after the third Saturday in December and closing 13 days thereafter.</w:t>
      </w:r>
    </w:p>
    <w:p>
      <w:pPr>
        <w:pStyle w:val="Normal"/>
        <w:widowControl w:val="false"/>
        <w:spacing w:lineRule="atLeast" w:line="260"/>
        <w:ind w:firstLine="360"/>
        <w:jc w:val="both"/>
        <w:rPr>
          <w:sz w:val="20"/>
          <w:szCs w:val="20"/>
        </w:rPr>
      </w:pPr>
      <w:r>
        <w:rPr>
          <w:sz w:val="20"/>
          <w:szCs w:val="20"/>
        </w:rPr>
        <w:t>3. Family hunt – Opening the second Saturday in December and closing 1 day thereafter.</w:t>
      </w:r>
    </w:p>
    <w:p>
      <w:pPr>
        <w:pStyle w:val="Normal"/>
        <w:widowControl w:val="false"/>
        <w:spacing w:lineRule="atLeast" w:line="260"/>
        <w:ind w:firstLine="360"/>
        <w:jc w:val="both"/>
        <w:rPr/>
      </w:pPr>
      <w:r>
        <w:rPr>
          <w:sz w:val="20"/>
          <w:szCs w:val="20"/>
        </w:rPr>
        <w:t xml:space="preserve">4. Small game – </w:t>
      </w:r>
      <w:r>
        <w:rPr>
          <w:sz w:val="20"/>
          <w:szCs w:val="20"/>
          <w:lang w:val="en-US" w:eastAsia="en-US"/>
        </w:rPr>
        <w:t>Opening the second Saturday of November and closing the last day of quail season established by Rule 68A-13.004</w:t>
      </w:r>
      <w:r>
        <w:rPr>
          <w:sz w:val="20"/>
          <w:szCs w:val="20"/>
        </w:rPr>
        <w:t>, F.A.C. (except during the general gun dog and still seasons).</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6. Spring turkey – During the spring turkey season established by Rule 68A-13.004, F.A.C.</w:t>
      </w:r>
    </w:p>
    <w:p>
      <w:pPr>
        <w:pStyle w:val="Normal"/>
        <w:widowControl w:val="false"/>
        <w:spacing w:lineRule="atLeast" w:line="260"/>
        <w:ind w:firstLine="360"/>
        <w:jc w:val="both"/>
        <w:rPr>
          <w:sz w:val="20"/>
          <w:szCs w:val="20"/>
        </w:rPr>
      </w:pPr>
      <w:r>
        <w:rPr>
          <w:sz w:val="20"/>
          <w:szCs w:val="20"/>
        </w:rPr>
        <w:t>7. Archery – Opening 33 days prior to the first day of Zone D antlered deer season established by Rule 68A-13.004, F.A.C., and closing 29 days thereafter.</w:t>
      </w:r>
    </w:p>
    <w:p>
      <w:pPr>
        <w:pStyle w:val="Normal"/>
        <w:widowControl w:val="false"/>
        <w:spacing w:lineRule="atLeast" w:line="260"/>
        <w:ind w:firstLine="360"/>
        <w:jc w:val="both"/>
        <w:rPr>
          <w:sz w:val="20"/>
          <w:szCs w:val="20"/>
        </w:rPr>
      </w:pPr>
      <w:r>
        <w:rPr>
          <w:sz w:val="20"/>
          <w:szCs w:val="20"/>
        </w:rPr>
        <w:t>8.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9. Archery/Muzzleloading gun – Opening 8 days after the last day of general gun dog season and closing 10 days thereafter.</w:t>
      </w:r>
    </w:p>
    <w:p>
      <w:pPr>
        <w:pStyle w:val="Normal"/>
        <w:widowControl w:val="false"/>
        <w:spacing w:lineRule="atLeast" w:line="260"/>
        <w:ind w:firstLine="360"/>
        <w:jc w:val="both"/>
        <w:rPr>
          <w:sz w:val="20"/>
          <w:szCs w:val="20"/>
        </w:rPr>
      </w:pPr>
      <w:r>
        <w:rPr>
          <w:sz w:val="20"/>
          <w:szCs w:val="20"/>
        </w:rPr>
        <w:t>10. Fox, raccoon, opossum and bobcat – May 1 through the Sunday prior to the youth turkey hunt, in the fox hunt area, defined as that portion of the dog hunt area east of Belandville Roa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Wild hog-dog – Opening the first Friday and closing 2 days thereafter and reopening the third Friday and closing 2 days thereafter in May, June, July, August, and Septe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ove – During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13. Duck, geese and coot – During the migratory game bird seasons as established by Rule 68A-13.003, F.A.C.</w:t>
      </w:r>
    </w:p>
    <w:p>
      <w:pPr>
        <w:pStyle w:val="Normal"/>
        <w:widowControl w:val="false"/>
        <w:spacing w:lineRule="atLeast" w:line="260"/>
        <w:ind w:firstLine="360"/>
        <w:jc w:val="both"/>
        <w:rPr/>
      </w:pPr>
      <w:r>
        <w:rPr>
          <w:color w:val="000000"/>
          <w:sz w:val="20"/>
          <w:szCs w:val="20"/>
          <w:lang w:val="en-US" w:eastAsia="en-US"/>
        </w:rPr>
        <w:t xml:space="preserve">14. Bird dog training – </w:t>
      </w:r>
      <w:r>
        <w:rPr>
          <w:sz w:val="20"/>
          <w:szCs w:val="20"/>
        </w:rPr>
        <w:t>Throughout the year, except during spring turkey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shing and frogging – Throughout the year.</w:t>
      </w:r>
    </w:p>
    <w:p>
      <w:pPr>
        <w:pStyle w:val="Normal"/>
        <w:widowControl w:val="false"/>
        <w:spacing w:lineRule="atLeast" w:line="260"/>
        <w:ind w:firstLine="360"/>
        <w:jc w:val="both"/>
        <w:rPr>
          <w:sz w:val="20"/>
          <w:szCs w:val="20"/>
        </w:rPr>
      </w:pPr>
      <w:r>
        <w:rPr>
          <w:sz w:val="20"/>
          <w:szCs w:val="20"/>
        </w:rPr>
        <w:t>(c) Open seasons in the field trial area (defined as that portion of the area bounded by Coldwater Creek on the northwest, the western boundary of Blackwater State Forest to Forest Road W9 to Paul Barnes Road on the west, Springhill Road on the south, County Road 191 on the east, and Coldwater Horse Trail Road to Forest Road W29 to Forest Road W23 to Forest Road W27 to Forest Road W28 and from its terminus due west to Forest Road W26 to Three Notch Road to Forest Road W21 to Forest Road W19 to Forest Road W17 to Forest Road W18 and from its terminus due west to Coldwater Creek:</w:t>
      </w:r>
    </w:p>
    <w:p>
      <w:pPr>
        <w:pStyle w:val="Normal"/>
        <w:widowControl w:val="false"/>
        <w:spacing w:lineRule="atLeast" w:line="260"/>
        <w:ind w:firstLine="360"/>
        <w:jc w:val="both"/>
        <w:rPr>
          <w:sz w:val="20"/>
          <w:szCs w:val="20"/>
        </w:rPr>
      </w:pPr>
      <w:r>
        <w:rPr>
          <w:sz w:val="20"/>
          <w:szCs w:val="20"/>
        </w:rPr>
        <w:t>1. Archery – Opening 33 days prior to the first day of Zone D antlered deer season established by Rule 68A-13.004, F.A.C., and closing 29 days thereafter, reopening the first day of Zone D antlered deer season established by Rule 68A-13.004, F.A.C., and closing 3 days thereafter, and reopening the third Saturday in December and closing 53 days thereafter (except during the archery/muzzleloading gun season).</w:t>
      </w:r>
    </w:p>
    <w:p>
      <w:pPr>
        <w:pStyle w:val="Normal"/>
        <w:widowControl w:val="false"/>
        <w:spacing w:lineRule="atLeast" w:line="260"/>
        <w:ind w:firstLine="360"/>
        <w:jc w:val="both"/>
        <w:rPr>
          <w:sz w:val="20"/>
          <w:szCs w:val="20"/>
        </w:rPr>
      </w:pPr>
      <w:r>
        <w:rPr>
          <w:sz w:val="20"/>
          <w:szCs w:val="20"/>
        </w:rPr>
        <w:t>2. Family still hunt – Opening the second Saturday in December and closing 1 day thereafter.</w:t>
      </w:r>
    </w:p>
    <w:p>
      <w:pPr>
        <w:pStyle w:val="Normal"/>
        <w:widowControl w:val="false"/>
        <w:spacing w:lineRule="atLeast" w:line="260"/>
        <w:ind w:firstLine="360"/>
        <w:jc w:val="both"/>
        <w:rPr>
          <w:sz w:val="20"/>
          <w:szCs w:val="20"/>
        </w:rPr>
      </w:pPr>
      <w:r>
        <w:rPr>
          <w:sz w:val="20"/>
          <w:szCs w:val="20"/>
        </w:rPr>
        <w:t>3. Archery/Muzzleloading gun – Opening the third Friday in January and closing 2 days thereafter.</w:t>
      </w:r>
    </w:p>
    <w:p>
      <w:pPr>
        <w:pStyle w:val="Normal"/>
        <w:widowControl w:val="false"/>
        <w:spacing w:lineRule="atLeast" w:line="260"/>
        <w:ind w:firstLine="360"/>
        <w:jc w:val="both"/>
        <w:rPr>
          <w:sz w:val="20"/>
          <w:szCs w:val="20"/>
        </w:rPr>
      </w:pPr>
      <w:r>
        <w:rPr>
          <w:sz w:val="20"/>
          <w:szCs w:val="20"/>
        </w:rPr>
        <w:t>4. Dove (on fields posted as open to dove hunting) – During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5.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6. Bird dog training – October 1-15 and November 14-30.</w:t>
      </w:r>
    </w:p>
    <w:p>
      <w:pPr>
        <w:pStyle w:val="Normal"/>
        <w:widowControl w:val="false"/>
        <w:spacing w:lineRule="atLeast" w:line="260"/>
        <w:ind w:firstLine="360"/>
        <w:jc w:val="both"/>
        <w:rPr>
          <w:sz w:val="20"/>
          <w:szCs w:val="20"/>
        </w:rPr>
      </w:pPr>
      <w:r>
        <w:rPr>
          <w:sz w:val="20"/>
          <w:szCs w:val="20"/>
        </w:rPr>
        <w:t>7. Quail – Opening the first Wednesday in February and closing 1 day thereafter, reopening 4 days later and closing 1 day thereafter, reopening 8 days later and closing 1 day thereafter, reopening 4 days later and closing 1 day thereafter.</w:t>
      </w:r>
    </w:p>
    <w:p>
      <w:pPr>
        <w:pStyle w:val="Normal"/>
        <w:widowControl w:val="false"/>
        <w:spacing w:lineRule="atLeast" w:line="260"/>
        <w:ind w:firstLine="360"/>
        <w:jc w:val="both"/>
        <w:rPr>
          <w:sz w:val="20"/>
          <w:szCs w:val="20"/>
        </w:rPr>
      </w:pPr>
      <w:r>
        <w:rPr>
          <w:sz w:val="20"/>
          <w:szCs w:val="20"/>
        </w:rPr>
        <w:t>8. Wild hog-dog – Opening the first Friday and closing 2 days thereafter and reopening the third Friday and closing 2 days thereafter in May, June, July, August, and September.</w:t>
      </w:r>
    </w:p>
    <w:p>
      <w:pPr>
        <w:pStyle w:val="Normal"/>
        <w:widowControl w:val="false"/>
        <w:spacing w:lineRule="atLeast" w:line="260"/>
        <w:ind w:firstLine="360"/>
        <w:jc w:val="both"/>
        <w:rPr>
          <w:sz w:val="20"/>
          <w:szCs w:val="20"/>
        </w:rPr>
      </w:pPr>
      <w:r>
        <w:rPr>
          <w:sz w:val="20"/>
          <w:szCs w:val="20"/>
        </w:rPr>
        <w:t>9. Fishing and frogging – Throughout the year except on the fish hatchery.</w:t>
      </w:r>
    </w:p>
    <w:p>
      <w:pPr>
        <w:pStyle w:val="Normal"/>
        <w:widowControl w:val="false"/>
        <w:spacing w:lineRule="atLeast" w:line="260"/>
        <w:ind w:firstLine="360"/>
        <w:jc w:val="both"/>
        <w:rPr>
          <w:sz w:val="20"/>
          <w:szCs w:val="20"/>
        </w:rPr>
      </w:pPr>
      <w:r>
        <w:rPr>
          <w:sz w:val="20"/>
          <w:szCs w:val="20"/>
        </w:rPr>
        <w:t xml:space="preserve">(d) Legal to take: All legal game, fish, frogs and furbearers. Taking of antlered deer not having at least one antler with three or more points or one antler with a main beam of ten inches or more in length is prohibited, except by persons less than 16 years of age. The bag limit for deer during the archery/muzzleloading gun season on the field trial portion of the area shall be one antlered and one antlerless deer per day. During the family still hunt, antlered or antlerless deer (bag limit of three per quota permit) may be taken. The take of antlerless deer and turkey during the archery season in the Field Trial Area is prohibited, except during the first 30 days. Taking quail is prohibited on the field trial area except during the quail season. Taking quail after 3:00 p.m. (Central Time) is prohibited during the quail season on the field trial area. Taking quail is prohibited on the quail enhancement area (that portion of the area lying north of Bryant Bridge Road, east of Sandy Forest Road, east of County Road 191 between Sandy Forest Road and State Road 4, south of State Road 4 and west of Old Martin Road and Norman Riley Road) except during the quail season as established annually by order of the Executive Director, based on annual fall quail surveys. The daily bag limit for quail on the quail enhancement area is six (6) per person. During the Fox, Raccoon, Opossum and Bobcat Season, rabbits may be chased by free-running dogs during daylight hours; however, taking wildlife with a gun, except as provided in paragraphs 68A-24.002(2)(b) and 68A-24.002(2)(c), F.A.C., or as allowed during overlapping seasons, is prohibited. During the wild hog-dog season, only wild hog may be taken.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Camping: Throughout the year at designated campsites only.</w:t>
      </w:r>
    </w:p>
    <w:p>
      <w:pPr>
        <w:pStyle w:val="Normal"/>
        <w:widowControl w:val="false"/>
        <w:spacing w:lineRule="atLeast" w:line="260"/>
        <w:ind w:firstLine="360"/>
        <w:jc w:val="both"/>
        <w:rPr>
          <w:sz w:val="20"/>
          <w:szCs w:val="20"/>
        </w:rPr>
      </w:pPr>
      <w:r>
        <w:rPr>
          <w:sz w:val="20"/>
          <w:szCs w:val="20"/>
        </w:rPr>
        <w:t>(f) General regulations:</w:t>
      </w:r>
    </w:p>
    <w:p>
      <w:pPr>
        <w:pStyle w:val="Normal"/>
        <w:widowControl w:val="false"/>
        <w:spacing w:lineRule="atLeast" w:line="260"/>
        <w:ind w:firstLine="360"/>
        <w:jc w:val="both"/>
        <w:rPr>
          <w:sz w:val="20"/>
          <w:szCs w:val="20"/>
        </w:rPr>
      </w:pPr>
      <w:r>
        <w:rPr>
          <w:sz w:val="20"/>
          <w:szCs w:val="20"/>
        </w:rPr>
        <w:t>1. During the general gun dog (dog hunt area only); small game (dog hunt area only); and the fox, raccoon, opossum and bobcat (fox hunt area only) seasons, hunting as specified in paragraph 68A-24.002(2)(b), F.A.C., is allowed. A quota permit shall not be required to take raccoon and opossum from one hour after sunset until one hour before sunrise during the general gun dog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Motor vehicles may be operated only on named or numbered road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Taking wildlife with dogs, other than bird dogs or retrievers, is prohibited in the still hunt area, field trial area, and during the general gun still hunt in the dog hunt area; however, any dog may be used to take small game during the small game and general gun seasons and to take wild hog during the wild hog-dog season. The take of deer with dogs is prohibited, except during the general gun dog and family hunts in the dog hunt area. The take of wild hog with dogs is prohibited, except during the general gun dog, family hunt, and small game seasons in the dog hunt area and throughout the area during the wild hog-dog season. Dogs are prohibited in the field trial area, except as specifically authorized by permit, or during the bird dog training, dove or quail hunting seasons, during statewide waterfowl seasons established in Rule 68A-13.003, F.A.C., or during wild hog-dog season for the purpose of taking wild hogs. Taking furbearers with dogs is prohibited in the still hunt area.</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The take of wildlife with a gun within 300 yards of a public campsite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Taking of wildlife by use of a gun on, upon or from rights-of-way of State Road 4 and 189; US Highway 90; County Road 2, 180 and 191; Beaver Creek Highway; </w:t>
      </w:r>
      <w:r>
        <w:rPr>
          <w:sz w:val="20"/>
          <w:szCs w:val="20"/>
        </w:rPr>
        <w:t xml:space="preserve">Bryant Bridge, Norman Riley, Sandy Forest, Pleasant Home, Bob Pitts, Deaton Bridge, Indian Ford, Red Rock, Shockley Springs, State Line, Sherman Kennedy, Hurricane Lake, Belandville and Sellersville Roads; paved portions of Camp Lowery Road and Green Road; and </w:t>
      </w:r>
      <w:r>
        <w:rPr>
          <w:color w:val="000000"/>
          <w:sz w:val="20"/>
          <w:szCs w:val="20"/>
          <w:lang w:val="en-US" w:eastAsia="en-US"/>
        </w:rPr>
        <w:t>Carpenter Road from County Road 191 to Juniper Creek is prohibited as provided by Rule 68A-4.008, F.A.C.</w:t>
      </w:r>
    </w:p>
    <w:p>
      <w:pPr>
        <w:pStyle w:val="Normal"/>
        <w:widowControl w:val="false"/>
        <w:spacing w:lineRule="atLeast" w:line="260"/>
        <w:ind w:firstLine="360"/>
        <w:jc w:val="both"/>
        <w:rPr>
          <w:sz w:val="20"/>
          <w:szCs w:val="20"/>
        </w:rPr>
      </w:pPr>
      <w:r>
        <w:rPr>
          <w:sz w:val="20"/>
          <w:szCs w:val="20"/>
        </w:rPr>
        <w:t>6. The use of airboats, tracked vehicles, or off-highway vehicles (including all-terrain vehicles, side-by-sides, unlicensed and unregistered motorcycles, and swamp buggies) on the area is prohibited, except by permit from the Florida Forest Service.</w:t>
      </w:r>
    </w:p>
    <w:p>
      <w:pPr>
        <w:pStyle w:val="Normal"/>
        <w:widowControl w:val="false"/>
        <w:spacing w:lineRule="atLeast" w:line="260"/>
        <w:ind w:firstLine="360"/>
        <w:jc w:val="both"/>
        <w:rPr>
          <w:sz w:val="20"/>
          <w:szCs w:val="20"/>
        </w:rPr>
      </w:pPr>
      <w:r>
        <w:rPr>
          <w:sz w:val="20"/>
          <w:szCs w:val="20"/>
        </w:rPr>
        <w:t>7. Vehicles are prohibited on the Florida Gas Transmission L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family hunt and family still hunt, supervising adults other than the permit holder may participate in the hunt, except they may not take wildlife with a gun and all hunters must check in at the designated check station prior to hunting and check all game taken when the check station is staff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9. </w:t>
      </w:r>
      <w:r>
        <w:rPr>
          <w:sz w:val="20"/>
          <w:szCs w:val="20"/>
        </w:rPr>
        <w:t>During the wild hog-dog season,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10. During the wild hog-dog season, wild hog may be taken with or without dogs during the day (except in the West Boundary Forest Unit, delineated as that portion of the area south of State Road 4 and west of County Road 191) or at night by the aid of a light with dogs and a firearm, provided that no wild hog shall be shot at night until bayed by dogs. The hunting of wild hog under this provision by display or use of a light from a moving vehicle, boat or animal is prohibited.</w:t>
      </w:r>
    </w:p>
    <w:p>
      <w:pPr>
        <w:pStyle w:val="Normal"/>
        <w:widowControl w:val="false"/>
        <w:spacing w:lineRule="atLeast" w:line="260"/>
        <w:ind w:firstLine="360"/>
        <w:jc w:val="both"/>
        <w:rPr>
          <w:sz w:val="20"/>
          <w:szCs w:val="20"/>
        </w:rPr>
      </w:pPr>
      <w:r>
        <w:rPr>
          <w:sz w:val="20"/>
          <w:szCs w:val="20"/>
          <w:lang w:val="en-US" w:eastAsia="en-US"/>
        </w:rPr>
        <w:t>11. Taking wildlife with a centerfire rifle is prohibited during the small game and quail seasons.</w:t>
      </w:r>
    </w:p>
    <w:p>
      <w:pPr>
        <w:pStyle w:val="Normal"/>
        <w:widowControl w:val="false"/>
        <w:spacing w:lineRule="atLeast" w:line="260"/>
        <w:ind w:firstLine="360"/>
        <w:jc w:val="both"/>
        <w:rPr>
          <w:sz w:val="20"/>
          <w:szCs w:val="20"/>
        </w:rPr>
      </w:pPr>
      <w:r>
        <w:rPr>
          <w:sz w:val="20"/>
          <w:szCs w:val="20"/>
        </w:rPr>
        <w:t>(5) Blackwater Wildlife Management Area – Hutton Unit.</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 xml:space="preserve">1. Archery – </w:t>
      </w:r>
      <w:bookmarkStart w:id="1" w:name="_Hlk52398249"/>
      <w:r>
        <w:rPr>
          <w:sz w:val="20"/>
          <w:szCs w:val="20"/>
        </w:rPr>
        <w:t>Opening 33 days prior to the first day of Zone D antlered deer season established by Rule 68A-13.004, F.A.C., and closing 3 days thereafter and reopening 1 day later and closing 4 days thereafter</w:t>
      </w:r>
      <w:bookmarkEnd w:id="1"/>
      <w:r>
        <w:rPr>
          <w:sz w:val="20"/>
          <w:szCs w:val="20"/>
        </w:rPr>
        <w:t>.</w:t>
      </w:r>
    </w:p>
    <w:p>
      <w:pPr>
        <w:pStyle w:val="Normal"/>
        <w:widowControl w:val="false"/>
        <w:spacing w:lineRule="atLeast" w:line="260"/>
        <w:ind w:firstLine="360"/>
        <w:jc w:val="both"/>
        <w:rPr>
          <w:sz w:val="20"/>
          <w:szCs w:val="20"/>
        </w:rPr>
      </w:pPr>
      <w:r>
        <w:rPr>
          <w:sz w:val="20"/>
          <w:szCs w:val="20"/>
        </w:rPr>
        <w:t xml:space="preserve">2. Muzzleloading gun – </w:t>
      </w:r>
      <w:bookmarkStart w:id="2" w:name="_Hlk52398271"/>
      <w:r>
        <w:rPr>
          <w:sz w:val="20"/>
          <w:szCs w:val="20"/>
        </w:rPr>
        <w:t>Opening 9 days after the first day of Zone D antlered deer season established by Rule 68A-13.004, F.A.C., and closing 2 days thereafter</w:t>
      </w:r>
      <w:bookmarkEnd w:id="2"/>
      <w:r>
        <w:rPr>
          <w:sz w:val="20"/>
          <w:szCs w:val="20"/>
        </w:rPr>
        <w:t>.</w:t>
      </w:r>
    </w:p>
    <w:p>
      <w:pPr>
        <w:pStyle w:val="Normal"/>
        <w:widowControl w:val="false"/>
        <w:spacing w:lineRule="atLeast" w:line="260"/>
        <w:ind w:firstLine="360"/>
        <w:jc w:val="both"/>
        <w:rPr>
          <w:sz w:val="20"/>
          <w:szCs w:val="20"/>
        </w:rPr>
      </w:pPr>
      <w:r>
        <w:rPr>
          <w:sz w:val="20"/>
          <w:szCs w:val="20"/>
        </w:rPr>
        <w:t>3. Quail – Opening 1 day prior to the first day of Zone D antlered deer season established by Rule 68A-13.004 F.A.C., and closing 1 day thereafter, reopening 18 days later and closing 1 day thereafter, reopening 4 days later and closing 1 day thereafter, reopening 8 days later and closing 1 day thereafter, reopening 4 days later and closing 1 day thereafter, reopening the third Monday in February and closing 1 day thereafter, and reopening the fourth Saturday in February and closing 1 day thereafter.</w:t>
      </w:r>
    </w:p>
    <w:p>
      <w:pPr>
        <w:pStyle w:val="Normal"/>
        <w:widowControl w:val="false"/>
        <w:spacing w:lineRule="atLeast" w:line="260"/>
        <w:ind w:firstLine="360"/>
        <w:jc w:val="both"/>
        <w:rPr>
          <w:sz w:val="20"/>
          <w:szCs w:val="20"/>
        </w:rPr>
      </w:pPr>
      <w:r>
        <w:rPr>
          <w:sz w:val="20"/>
          <w:szCs w:val="20"/>
        </w:rPr>
        <w:t>4. General gun – Opening 51 days after the first day of Zone D antlered deer season established by Rule 68A-13.004, F.A.C., and closing 3 days thereafter and reopening 1 day later and closing 4 days thereafter.</w:t>
      </w:r>
    </w:p>
    <w:p>
      <w:pPr>
        <w:pStyle w:val="Normal"/>
        <w:widowControl w:val="false"/>
        <w:spacing w:lineRule="atLeast" w:line="260"/>
        <w:ind w:firstLine="360"/>
        <w:jc w:val="both"/>
        <w:rPr>
          <w:sz w:val="20"/>
          <w:szCs w:val="20"/>
        </w:rPr>
      </w:pPr>
      <w:r>
        <w:rPr>
          <w:sz w:val="20"/>
          <w:szCs w:val="20"/>
        </w:rPr>
        <w:t xml:space="preserve">5. Mobility-impaired general gun – </w:t>
      </w:r>
      <w:bookmarkStart w:id="3" w:name="_Hlk52398680"/>
      <w:r>
        <w:rPr>
          <w:sz w:val="20"/>
          <w:szCs w:val="20"/>
        </w:rPr>
        <w:t>Opening the last Friday in January and closing 2 days thereafter and reopening 5 days later and closing 2 days thereafter</w:t>
      </w:r>
      <w:bookmarkEnd w:id="3"/>
      <w:r>
        <w:rPr>
          <w:sz w:val="20"/>
          <w:szCs w:val="20"/>
        </w:rPr>
        <w:t>.</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 xml:space="preserve">7. Spring turkey – </w:t>
      </w:r>
      <w:bookmarkStart w:id="4" w:name="_Hlk52399174"/>
      <w:r>
        <w:rPr>
          <w:sz w:val="20"/>
          <w:szCs w:val="20"/>
        </w:rPr>
        <w:t>Opening the first day of spring turkey season established by Rule 68A-13.004, F.A.C., and closing 2 days thereafter, reopening 11 days later and closing 2 days thereafter and reopening 12 days later and closing 2 days thereafter</w:t>
      </w:r>
      <w:bookmarkEnd w:id="4"/>
      <w:r>
        <w:rPr>
          <w:sz w:val="20"/>
          <w:szCs w:val="20"/>
        </w:rPr>
        <w:t>.</w:t>
      </w:r>
    </w:p>
    <w:p>
      <w:pPr>
        <w:pStyle w:val="Normal"/>
        <w:widowControl w:val="false"/>
        <w:spacing w:lineRule="atLeast" w:line="260"/>
        <w:ind w:firstLine="360"/>
        <w:jc w:val="both"/>
        <w:rPr>
          <w:sz w:val="20"/>
          <w:szCs w:val="20"/>
        </w:rPr>
      </w:pPr>
      <w:r>
        <w:rPr>
          <w:sz w:val="20"/>
          <w:szCs w:val="20"/>
        </w:rPr>
        <w:t>8. Wild hog-dog – Opening the third Friday and closing 2 days thereafter in May, June, July, and August, and reopening the second Friday and closing 2 days thereafter in Septe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rd dog training – Monday through Friday in October, except during archery season.</w:t>
      </w:r>
    </w:p>
    <w:p>
      <w:pPr>
        <w:pStyle w:val="Normal"/>
        <w:widowControl w:val="false"/>
        <w:spacing w:lineRule="atLeast" w:line="260"/>
        <w:ind w:firstLine="360"/>
        <w:jc w:val="both"/>
        <w:rPr>
          <w:sz w:val="20"/>
          <w:szCs w:val="20"/>
        </w:rPr>
      </w:pPr>
      <w:r>
        <w:rPr>
          <w:sz w:val="20"/>
          <w:szCs w:val="20"/>
        </w:rPr>
        <w:t>11. Dove (on fields posted as open to dove hunting) – During the first 2 weekends of the first and second phases of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 xml:space="preserve">12. Family hunt – Opening the third Saturday in February and closing one day thereafter. </w:t>
      </w:r>
    </w:p>
    <w:p>
      <w:pPr>
        <w:pStyle w:val="Normal"/>
        <w:widowControl w:val="false"/>
        <w:spacing w:lineRule="atLeast" w:line="260"/>
        <w:ind w:firstLine="360"/>
        <w:jc w:val="both"/>
        <w:rPr>
          <w:sz w:val="20"/>
          <w:szCs w:val="20"/>
        </w:rPr>
      </w:pPr>
      <w:r>
        <w:rPr>
          <w:sz w:val="20"/>
          <w:szCs w:val="20"/>
        </w:rPr>
        <w:t xml:space="preserve">(b) Legal to take: All legal game, fish, frogs and furbearers except that only quail may be taken during the quail season. Taking quail is prohibited except during the quail season. Taking antlered deer not having at least one antler with four or more points or one antler with a main beam of fourteen inches or more in length is prohibited, except by persons less than 16 years of age. The bag limit for antlered deer shall be one per quota permit during the archery season and two per quota permit, but no more than one per person during muzzleloading gun and general gun seasons. During the family hunt, the bag limit for deer is three per quota permit, but no more than one antlered deer per person and no more than one antlerless deer per quota permit. Two deer (antlered or antlerless) may be taken per mobility-impaired quota permit. During the general gun for mobility-impaired season, only mobility-impaired hunters may take antlerless deer. During spring turkey season, one gobbler or bearded turkey may be taken per person, but not more than two per quota permit. During the wild hog-dog season, only wild hog may be taken. </w:t>
      </w:r>
    </w:p>
    <w:p>
      <w:pPr>
        <w:pStyle w:val="Normal"/>
        <w:widowControl w:val="false"/>
        <w:spacing w:lineRule="atLeast" w:line="260"/>
        <w:ind w:firstLine="360"/>
        <w:jc w:val="both"/>
        <w:rPr>
          <w:sz w:val="20"/>
          <w:szCs w:val="20"/>
        </w:rPr>
      </w:pPr>
      <w:r>
        <w:rPr>
          <w:sz w:val="20"/>
          <w:szCs w:val="20"/>
        </w:rPr>
        <w:t>(c) Camping: Allowed at designated sites only.</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During hunting seasons, vehicular access is allowed only by individuals authorized to participate in hunts. Vehicles may be operated only on named or numbered roads, except during the mobility-impaired hunts, and shall enter and exit only at the designated entrance as indicated on the hunt map. During quail season, individuals who possess a valid daily quota permit may also operate street legal motor vehicles on the powerline roads as designated on the hunt map.</w:t>
      </w:r>
    </w:p>
    <w:p>
      <w:pPr>
        <w:pStyle w:val="Normal"/>
        <w:widowControl w:val="false"/>
        <w:spacing w:lineRule="atLeast" w:line="260"/>
        <w:ind w:firstLine="360"/>
        <w:jc w:val="both"/>
        <w:rPr>
          <w:sz w:val="20"/>
          <w:szCs w:val="20"/>
        </w:rPr>
      </w:pPr>
      <w:r>
        <w:rPr>
          <w:sz w:val="20"/>
          <w:szCs w:val="20"/>
        </w:rPr>
        <w:t>2. Hunters must check in and out at the check station when entering and exiting the area, or check in and out on a daily basis when staying overnight at a designated campsite, and check all harvested wildlife when the check station is staffed during the archery, muzzleloading gun, quail, dove, family hunt, general gun and mobility-impaired general gun seasons.</w:t>
      </w:r>
    </w:p>
    <w:p>
      <w:pPr>
        <w:pStyle w:val="Normal"/>
        <w:widowControl w:val="false"/>
        <w:spacing w:lineRule="atLeast" w:line="260"/>
        <w:ind w:firstLine="360"/>
        <w:jc w:val="both"/>
        <w:rPr>
          <w:sz w:val="20"/>
          <w:szCs w:val="20"/>
        </w:rPr>
      </w:pPr>
      <w:r>
        <w:rPr>
          <w:sz w:val="20"/>
          <w:szCs w:val="20"/>
        </w:rPr>
        <w:t>3. Taking wildlife with dogs other than bird dogs or retrievers is prohibited, except during the wild hog-dog season or as specifically authorized by permit. The take of deer and furbearers with dogs is prohibited. The take of wild hog with dogs is prohibited, except during the wild hog-dog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Taking quail after 3:00 p.m. (Central Standard Tim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all-terrain vehicles is prohibited, except that mobility-impaired hunters may use all-terrain vehicles only on established roads, trails, and firebreaks during the mobility-impaired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other than centerfire and muzzleloading shotguns is prohibited during the quai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On mobility-impaired hunts, only one non-hunting assistant and a guest permit holder are allowed to accompany each mobility-impaired quota permit holder as provided in Rule 68A-15.005, F.A.C.</w:t>
      </w:r>
    </w:p>
    <w:p>
      <w:pPr>
        <w:pStyle w:val="Normal"/>
        <w:widowControl w:val="false"/>
        <w:spacing w:lineRule="atLeast" w:line="260"/>
        <w:ind w:firstLine="360"/>
        <w:jc w:val="both"/>
        <w:rPr>
          <w:sz w:val="20"/>
          <w:szCs w:val="20"/>
        </w:rPr>
      </w:pPr>
      <w:r>
        <w:rPr>
          <w:sz w:val="20"/>
          <w:szCs w:val="20"/>
        </w:rPr>
        <w:t>8. During the wild hog-dog season, wild hog may be taken during the day (with or without dogs) or at night by the aid of a light with dogs and a firearm, provided that no wild hog shall be shot at night until bayed by dogs. The hunting of wild hog under this provision by display or use of a light from a moving vehicle, boat or animal is prohibi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Dove permits shall be issued on a first-come, first served basis at the check station on the day of each dov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dove season, one minor under 16 years of age may accompany an adult dove permit holder and may hunt under the supervision and in the presence of the permit holder, provided that the permit holder and the minor may each take one daily bag limit of do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the wild hog-dog season, hunts will begin at 12:01 a.m. on the first day of the hunt and end at 11:59 p.m. on the last day of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ackwater Wildlife Management Area – Carr Unit.</w:t>
      </w:r>
    </w:p>
    <w:p>
      <w:pPr>
        <w:pStyle w:val="Normal"/>
        <w:widowControl w:val="false"/>
        <w:spacing w:lineRule="atLeast" w:line="260"/>
        <w:ind w:firstLine="360"/>
        <w:jc w:val="both"/>
        <w:rPr>
          <w:sz w:val="20"/>
          <w:szCs w:val="20"/>
        </w:rPr>
      </w:pPr>
      <w:r>
        <w:rPr>
          <w:sz w:val="20"/>
          <w:szCs w:val="20"/>
        </w:rPr>
        <w:t>(a) Open season: Small game – Opening the second Saturday of November and closing the first Sunday in March.</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Legal to take: Qu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shall enter and exit only at the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ssession or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firearms other than centerfire and muzzleloading shotgun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only on that portion of the area as designated on the brochure ma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Joe Bud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Archery – Opening 1 day prior to the second Saturday in December and closing 30 days thereafter (Fridays, Saturdays and Sundays only).</w:t>
      </w:r>
    </w:p>
    <w:p>
      <w:pPr>
        <w:pStyle w:val="Normal"/>
        <w:widowControl w:val="false"/>
        <w:spacing w:lineRule="atLeast" w:line="260"/>
        <w:ind w:firstLine="360"/>
        <w:jc w:val="both"/>
        <w:rPr>
          <w:sz w:val="20"/>
          <w:szCs w:val="20"/>
        </w:rPr>
      </w:pPr>
      <w:r>
        <w:rPr>
          <w:sz w:val="20"/>
          <w:szCs w:val="20"/>
        </w:rPr>
        <w:t>2. Archery/Muzzleloading gun – Opening 5 days after the last day of archery season and closing 16 days thereafter (Fridays, Saturdays and Sundays only).</w:t>
      </w:r>
    </w:p>
    <w:p>
      <w:pPr>
        <w:pStyle w:val="Normal"/>
        <w:widowControl w:val="false"/>
        <w:spacing w:lineRule="atLeast" w:line="260"/>
        <w:ind w:firstLine="360"/>
        <w:jc w:val="both"/>
        <w:rPr>
          <w:sz w:val="20"/>
          <w:szCs w:val="20"/>
        </w:rPr>
      </w:pPr>
      <w:r>
        <w:rPr>
          <w:sz w:val="20"/>
          <w:szCs w:val="20"/>
        </w:rPr>
        <w:t>3. Small game – Opening the first Saturday in October and closing the Sunday prior to the opening of archery season (Saturdays and Sundays only).</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During the spring turkey season established by Rule 68A-13.004, F.A.C (Saturdays and Sundays only).</w:t>
      </w:r>
    </w:p>
    <w:p>
      <w:pPr>
        <w:pStyle w:val="Normal"/>
        <w:widowControl w:val="false"/>
        <w:spacing w:lineRule="atLeast" w:line="260"/>
        <w:ind w:firstLine="360"/>
        <w:jc w:val="both"/>
        <w:rPr>
          <w:sz w:val="20"/>
          <w:szCs w:val="20"/>
        </w:rPr>
      </w:pPr>
      <w:r>
        <w:rPr>
          <w:sz w:val="20"/>
          <w:szCs w:val="20"/>
        </w:rPr>
        <w:t>6. Dove – During the first and second Saturdays of the first phase of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7. Fishing and frogging – Allowed when hunting is not allow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Legal to take: All legal game, fish, frogs and furbearers. During small game season, dove (Saturdays only, during phases established by Rule 68A-13.008, F.A.C.), quail and squirrel may be taken. Taking of antlered deer not having at least one antler with three or more points is prohibited, except by persons less than 16 years of age. Antlerless deer is any deer, except a spotted fawn, that is without antlers or whose antlers are less than one inch in length visible above the hairline. Antlerless deer may be taken by antlerless deer permit only. Only gobblers or bearded turkeys may be taken during the spring turkey season.</w:t>
      </w:r>
    </w:p>
    <w:p>
      <w:pPr>
        <w:pStyle w:val="Normal"/>
        <w:widowControl w:val="false"/>
        <w:spacing w:lineRule="atLeast" w:line="260"/>
        <w:ind w:firstLine="360"/>
        <w:jc w:val="both"/>
        <w:rPr/>
      </w:pPr>
      <w:r>
        <w:rPr>
          <w:color w:val="000000"/>
          <w:sz w:val="20"/>
          <w:szCs w:val="20"/>
          <w:lang w:val="en-US" w:eastAsia="en-US"/>
        </w:rPr>
        <w:t xml:space="preserve">(c) Camping: Prohibited, except at the High Bluff campground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Taking wildlife with dogs is prohibited, except any dog may be used during dove season and to take small game during small game season. The take of wild hog with dogs is prohibit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When the check station is staffed, hunters must check in and out at the check station when entering and exiting the area and check all harvested wildlif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hunt in any zone other than that for which they have obtained a zone tag permit, except during small game season. All hunters shall maintain possession of check station-issued daily permits while on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bows or muzzleloading guns are allowed for taking turkey during spring turkey season, except centerfire shotguns may be used during the youth turkey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nterfire and muzzleloading sShotguns are prohibited for taking wildlife during the archery season, and centerfire shotguns are prohibited for taking wildlife during the archery/muzzleloading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enter the area during any period in which the entry gate is closed.</w:t>
      </w:r>
    </w:p>
    <w:p>
      <w:pPr>
        <w:pStyle w:val="Normal"/>
        <w:widowControl w:val="false"/>
        <w:spacing w:lineRule="atLeast" w:line="260"/>
        <w:ind w:firstLine="360"/>
        <w:jc w:val="both"/>
        <w:rPr>
          <w:sz w:val="20"/>
          <w:szCs w:val="20"/>
        </w:rPr>
      </w:pPr>
      <w:r>
        <w:rPr>
          <w:sz w:val="20"/>
          <w:szCs w:val="20"/>
        </w:rPr>
        <w:t>8. During the archery and archery/muzzleloading gun seasons, entry into the area is prohibited from one-half hour before sunrise until one hour after sunrise and from one hour before sunset to one-half hour after sunset. During spring turkey season, entry is prohibited from one-half hour before sunrise until one hour after sunri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All persons entering or exiting the area may do so only at a designated entrance as indicated on the hunt ma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or attempting to take wildlife by use of a gun on or from the rights-of-way of High Bluff Road or County Road 268 is prohibited as provided by Rule 68A-4.008, F.A.C.</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1. Public access is prohibited from one and one-half hours after sunset until one and one-half hours before sunri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During the archery and archery/muzzleloading gun, and prior to 1:00 p.m. during the youth turkey hunt and spring turkey seasons, access to the area shall be restricted to individuals authorized to participate in the hunt.</w:t>
      </w:r>
    </w:p>
    <w:p>
      <w:pPr>
        <w:pStyle w:val="Normal"/>
        <w:widowControl w:val="false"/>
        <w:spacing w:lineRule="atLeast" w:line="260"/>
        <w:ind w:firstLine="360"/>
        <w:jc w:val="both"/>
        <w:rPr>
          <w:sz w:val="20"/>
          <w:szCs w:val="20"/>
        </w:rPr>
      </w:pPr>
      <w:r>
        <w:rPr>
          <w:sz w:val="20"/>
          <w:szCs w:val="20"/>
          <w:lang w:val="en-US" w:eastAsia="en-US"/>
        </w:rPr>
        <w:t>13.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Point Washington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Opening 4 days after the first day of Zone D antlered deer season established by Rule 68A-13.004, F.A.C. and closing 53 days later.</w:t>
      </w:r>
    </w:p>
    <w:p>
      <w:pPr>
        <w:pStyle w:val="Normal"/>
        <w:widowControl w:val="false"/>
        <w:spacing w:lineRule="atLeast" w:line="260"/>
        <w:ind w:firstLine="360"/>
        <w:jc w:val="both"/>
        <w:rPr/>
      </w:pPr>
      <w:r>
        <w:rPr>
          <w:sz w:val="20"/>
          <w:szCs w:val="20"/>
        </w:rPr>
        <w:t xml:space="preserve">2. Small game – </w:t>
      </w:r>
      <w:r>
        <w:rPr>
          <w:sz w:val="20"/>
          <w:szCs w:val="20"/>
          <w:lang w:val="en-US" w:eastAsia="en-US"/>
        </w:rPr>
        <w:t>Opening the second Saturday of November and closing the last day of quail season established by Rule 68A-13.004</w:t>
      </w:r>
      <w:r>
        <w:rPr>
          <w:sz w:val="20"/>
          <w:szCs w:val="20"/>
        </w:rPr>
        <w:t>, F.A.C.</w:t>
      </w:r>
      <w:r>
        <w:rPr>
          <w:sz w:val="20"/>
          <w:szCs w:val="20"/>
          <w:lang w:val="en-US" w:eastAsia="en-US"/>
        </w:rPr>
        <w:t xml:space="preserve"> (except during general gun season)</w:t>
      </w:r>
      <w:r>
        <w:rPr>
          <w:sz w:val="20"/>
          <w:szCs w:val="20"/>
        </w:rPr>
        <w:t>.</w:t>
      </w:r>
    </w:p>
    <w:p>
      <w:pPr>
        <w:pStyle w:val="Normal"/>
        <w:widowControl w:val="false"/>
        <w:spacing w:lineRule="atLeast" w:line="260"/>
        <w:ind w:firstLine="360"/>
        <w:jc w:val="both"/>
        <w:rPr>
          <w:sz w:val="20"/>
          <w:szCs w:val="20"/>
        </w:rPr>
      </w:pPr>
      <w:r>
        <w:rPr>
          <w:sz w:val="20"/>
          <w:szCs w:val="20"/>
        </w:rPr>
        <w:t>3. Spring turkey – During the spring turkey season established by Rule 68A-13.004, F.A.C.</w:t>
      </w:r>
    </w:p>
    <w:p>
      <w:pPr>
        <w:pStyle w:val="Normal"/>
        <w:widowControl w:val="false"/>
        <w:spacing w:lineRule="atLeast" w:line="260"/>
        <w:ind w:firstLine="360"/>
        <w:jc w:val="both"/>
        <w:rPr>
          <w:sz w:val="20"/>
          <w:szCs w:val="20"/>
        </w:rPr>
      </w:pPr>
      <w:r>
        <w:rPr>
          <w:sz w:val="20"/>
          <w:szCs w:val="20"/>
        </w:rPr>
        <w:t xml:space="preserve">4. Archery – </w:t>
      </w:r>
      <w:bookmarkStart w:id="5" w:name="_Hlk52402420"/>
      <w:r>
        <w:rPr>
          <w:sz w:val="20"/>
          <w:szCs w:val="20"/>
        </w:rPr>
        <w:t>Opening 33 days prior to the first day of Zone D antlered deer season established by Rule 68A-13.004, F.A.C., and closing 29 days thereafter</w:t>
      </w:r>
      <w:bookmarkEnd w:id="5"/>
      <w:r>
        <w:rPr>
          <w:sz w:val="20"/>
          <w:szCs w:val="20"/>
        </w:rPr>
        <w:t>.</w:t>
      </w:r>
    </w:p>
    <w:p>
      <w:pPr>
        <w:pStyle w:val="Normal"/>
        <w:widowControl w:val="false"/>
        <w:spacing w:lineRule="atLeast" w:line="260"/>
        <w:ind w:firstLine="360"/>
        <w:jc w:val="both"/>
        <w:rPr>
          <w:sz w:val="20"/>
          <w:szCs w:val="20"/>
        </w:rPr>
      </w:pPr>
      <w:r>
        <w:rPr>
          <w:sz w:val="20"/>
          <w:szCs w:val="20"/>
        </w:rPr>
        <w:t>5.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6. Archery/Muzzleloading gun – Opening 1 day after the last day of general gun season and closing 10 days thereafter.</w:t>
      </w:r>
    </w:p>
    <w:p>
      <w:pPr>
        <w:pStyle w:val="Normal"/>
        <w:widowControl w:val="false"/>
        <w:spacing w:lineRule="atLeast" w:line="260"/>
        <w:ind w:firstLine="360"/>
        <w:jc w:val="both"/>
        <w:rPr>
          <w:sz w:val="20"/>
          <w:szCs w:val="20"/>
        </w:rPr>
      </w:pPr>
      <w:r>
        <w:rPr>
          <w:sz w:val="20"/>
          <w:szCs w:val="20"/>
        </w:rPr>
        <w:t>7. Migratory birds – During September duck, dove, rail, and common gallinule seasons established by Rules 68A-13.003 and 68A-13.008,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January 1 through February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Family hunt – Opening the first day of Zone D antlered deer season established by Rule 68A-13.004, F.A.C. and closing 3 days thereafte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ccoon – Opening the first Thursday in July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 During the family hunt, the bag limit for antlerless deer is one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campsites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 hog by the use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except any dog may be used to take small game during the small game and general gun seasons. The take of deer and wild hog with dogs is prohibited. Taking furbearers with dogs is prohibited, except during the raccoo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s may be trained throughout the year except during the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tracked vehicles, or off-highway vehicles (including all-terrain vehicles, side-by-sides, unlicensed and unregistered motorcycles, and swamp buggies) is prohibited, except by permit from the Florida Forest Servi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or from rights-of-way of </w:t>
      </w:r>
      <w:r>
        <w:rPr>
          <w:sz w:val="20"/>
          <w:szCs w:val="20"/>
        </w:rPr>
        <w:t>all named and numbered roads</w:t>
      </w:r>
      <w:r>
        <w:rPr>
          <w:color w:val="000000"/>
          <w:sz w:val="20"/>
          <w:szCs w:val="20"/>
          <w:lang w:val="en-US" w:eastAsia="en-US"/>
        </w:rPr>
        <w:t xml:space="preserve">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operating vehicles shall enter and exit at designated entrances only.</w:t>
      </w:r>
    </w:p>
    <w:p>
      <w:pPr>
        <w:pStyle w:val="Normal"/>
        <w:widowControl w:val="false"/>
        <w:spacing w:lineRule="atLeast" w:line="260"/>
        <w:ind w:firstLine="360"/>
        <w:jc w:val="both"/>
        <w:rPr>
          <w:sz w:val="20"/>
          <w:szCs w:val="20"/>
          <w:lang w:val="en-US" w:eastAsia="en-US"/>
        </w:rPr>
      </w:pPr>
      <w:r>
        <w:rPr>
          <w:sz w:val="20"/>
          <w:szCs w:val="20"/>
          <w:lang w:val="en-US" w:eastAsia="en-US"/>
        </w:rPr>
        <w:t>8. Taking wildlife with centerfire rifles is prohibited during small game season.</w:t>
      </w:r>
    </w:p>
    <w:p>
      <w:pPr>
        <w:pStyle w:val="Normal"/>
        <w:widowControl w:val="false"/>
        <w:spacing w:lineRule="atLeast" w:line="260"/>
        <w:ind w:firstLine="360"/>
        <w:jc w:val="both"/>
        <w:rPr>
          <w:sz w:val="20"/>
          <w:szCs w:val="20"/>
        </w:rPr>
      </w:pPr>
      <w:r>
        <w:rPr>
          <w:sz w:val="20"/>
          <w:szCs w:val="20"/>
        </w:rPr>
        <w:t>9. During the raccoon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lquin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 xml:space="preserve">1. General gun – </w:t>
      </w:r>
      <w:bookmarkStart w:id="6" w:name="_Hlk52401424"/>
      <w:r>
        <w:rPr>
          <w:sz w:val="20"/>
          <w:szCs w:val="20"/>
        </w:rPr>
        <w:t>Open the first 27 days of Zone D antlered deer season established by Rule 68A-13.004, F.A.C.</w:t>
      </w:r>
      <w:bookmarkEnd w:id="6"/>
      <w:r>
        <w:rPr>
          <w:sz w:val="20"/>
          <w:szCs w:val="20"/>
        </w:rPr>
        <w:t xml:space="preserve"> (Fridays, Saturdays and Sundays only).</w:t>
      </w:r>
    </w:p>
    <w:p>
      <w:pPr>
        <w:pStyle w:val="Normal"/>
        <w:widowControl w:val="false"/>
        <w:spacing w:lineRule="atLeast" w:line="260"/>
        <w:ind w:firstLine="360"/>
        <w:jc w:val="both"/>
        <w:rPr>
          <w:sz w:val="20"/>
          <w:szCs w:val="20"/>
        </w:rPr>
      </w:pPr>
      <w:r>
        <w:rPr>
          <w:sz w:val="20"/>
          <w:szCs w:val="20"/>
        </w:rPr>
        <w:t>2. Small game – Opening 5 days after the last day of general gun season and closing the first Sunday in March (Fridays, Saturdays, and Sundays only).</w:t>
      </w:r>
    </w:p>
    <w:p>
      <w:pPr>
        <w:pStyle w:val="Normal"/>
        <w:widowControl w:val="false"/>
        <w:spacing w:lineRule="atLeast" w:line="260"/>
        <w:ind w:firstLine="360"/>
        <w:jc w:val="both"/>
        <w:rPr>
          <w:sz w:val="20"/>
          <w:szCs w:val="20"/>
        </w:rPr>
      </w:pPr>
      <w:r>
        <w:rPr>
          <w:sz w:val="20"/>
          <w:szCs w:val="20"/>
        </w:rPr>
        <w:t>3. Archery – Opening 33 days prior to the first day of Zone D antlered deer season established by Rule 68A-13.004, F.A.C., and closing 29 days thereafter (Fridays, Saturdays and Sundays only).</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During the spring turkey season established by Rule 68A-13.004, F.A.C (Saturdays and Sundays only).</w:t>
      </w:r>
    </w:p>
    <w:p>
      <w:pPr>
        <w:pStyle w:val="Normal"/>
        <w:widowControl w:val="false"/>
        <w:spacing w:lineRule="atLeast" w:line="260"/>
        <w:ind w:firstLine="360"/>
        <w:jc w:val="both"/>
        <w:rPr>
          <w:sz w:val="20"/>
          <w:szCs w:val="20"/>
        </w:rPr>
      </w:pPr>
      <w:r>
        <w:rPr>
          <w:sz w:val="20"/>
          <w:szCs w:val="20"/>
        </w:rPr>
        <w:t>6. September duck – In the September seasons established by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Fishing and other recreational uses –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8. Bear ‒ During the open season established for the East Panhandle BMU in Rule 68A-13.004, F.A.C. (Friday, Saturdays and Sundays on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Wild hog-still – Opening the second Friday and closing 2 days thereafter in May, June, July, August, and Septe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bear (only during the bear season), fish and furbearers. Taking of antlered deer not having at least one antler with two or more points is prohibited, except by persons less than 16 years of age. During the youth turkey hunt, one gobbler or bearded turkey may be taken per quota permit. During the spring turkey season, the bag limit is two gobblers or bearded turkeys per quota permit, but no more than one per person. During the wild hog-still season, only wild hog may be take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ny dog may be used to take small game during the small game season. The take of deer, furbearers, and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unters entering onto or exiting from this area may do so only at a designated entrance as indicated on the hunt ma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 and one-half hours after sunset until one and one-half hours before sunri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terrain vehicles are prohibited.</w:t>
      </w:r>
    </w:p>
    <w:p>
      <w:pPr>
        <w:pStyle w:val="Normal"/>
        <w:widowControl w:val="false"/>
        <w:spacing w:lineRule="atLeast" w:line="260"/>
        <w:ind w:firstLine="360"/>
        <w:jc w:val="both"/>
        <w:rPr>
          <w:sz w:val="20"/>
          <w:szCs w:val="20"/>
        </w:rPr>
      </w:pPr>
      <w:r>
        <w:rPr>
          <w:sz w:val="20"/>
          <w:szCs w:val="20"/>
        </w:rPr>
        <w:t>6. Taking wildlife with centerfire rifles is prohibited during small game season.</w:t>
      </w:r>
    </w:p>
    <w:p>
      <w:pPr>
        <w:pStyle w:val="Normal"/>
        <w:widowControl w:val="false"/>
        <w:spacing w:lineRule="atLeast" w:line="260"/>
        <w:ind w:firstLine="360"/>
        <w:jc w:val="both"/>
        <w:rPr>
          <w:sz w:val="20"/>
          <w:szCs w:val="20"/>
        </w:rPr>
      </w:pPr>
      <w:r>
        <w:rPr>
          <w:sz w:val="20"/>
          <w:szCs w:val="20"/>
        </w:rPr>
        <w:t>(10) Ochlockonee River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Muzzleloading gun – Open the first 27 days of Zone D antlered deer season established by Rule 68A-13.004, F.A.C. (Fridays, Saturdays and Sundays only).</w:t>
      </w:r>
    </w:p>
    <w:p>
      <w:pPr>
        <w:pStyle w:val="Normal"/>
        <w:widowControl w:val="false"/>
        <w:spacing w:lineRule="atLeast" w:line="260"/>
        <w:ind w:firstLine="360"/>
        <w:jc w:val="both"/>
        <w:rPr>
          <w:sz w:val="20"/>
          <w:szCs w:val="20"/>
        </w:rPr>
      </w:pPr>
      <w:r>
        <w:rPr>
          <w:sz w:val="20"/>
          <w:szCs w:val="20"/>
        </w:rPr>
        <w:t xml:space="preserve">2. Small game – </w:t>
      </w:r>
      <w:bookmarkStart w:id="7" w:name="_Hlk52402779"/>
      <w:r>
        <w:rPr>
          <w:sz w:val="20"/>
          <w:szCs w:val="20"/>
        </w:rPr>
        <w:t xml:space="preserve">Opening 5 days after the last day of archery/muzzleloading gun season and closing the </w:t>
      </w:r>
      <w:bookmarkEnd w:id="7"/>
      <w:r>
        <w:rPr>
          <w:sz w:val="20"/>
          <w:szCs w:val="20"/>
        </w:rPr>
        <w:t>first Sunday in March (Fridays, Saturdays and Sundays only).</w:t>
      </w:r>
    </w:p>
    <w:p>
      <w:pPr>
        <w:pStyle w:val="Normal"/>
        <w:widowControl w:val="false"/>
        <w:spacing w:lineRule="atLeast" w:line="260"/>
        <w:ind w:firstLine="360"/>
        <w:jc w:val="both"/>
        <w:rPr>
          <w:sz w:val="20"/>
          <w:szCs w:val="20"/>
        </w:rPr>
      </w:pPr>
      <w:r>
        <w:rPr>
          <w:sz w:val="20"/>
          <w:szCs w:val="20"/>
        </w:rPr>
        <w:t>3. Archery – Opening 33 days prior to the first day of Zone D antlered deer season established by Rule 68A-13.004, F.A.C., and closing 29 days thereafter (Fridays, Saturdays, and Sundays only).</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During the spring turkey season established by Rule 68A-13.004, F.A.C. (Saturdays and Sundays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Fishing and other recreational uses – Throughout the yea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still – Opening the first Friday and closing 2 days thereafter in May, June, July, August, and Septembe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8. Ducks, geese, and coot – During the seasons established by Rule 68A-13.003, F.A.C. (Fridays, Saturdays, and Sundays only, except hunting is allowed throughout the September Duck seasons established by subsection 68A-13.003(3), F.A.C.).</w:t>
      </w:r>
    </w:p>
    <w:p>
      <w:pPr>
        <w:pStyle w:val="Normal"/>
        <w:widowControl w:val="false"/>
        <w:overflowPunct w:val="false"/>
        <w:autoSpaceDE w:val="false"/>
        <w:spacing w:lineRule="atLeast" w:line="260"/>
        <w:ind w:firstLine="360"/>
        <w:jc w:val="both"/>
        <w:textAlignment w:val="baseline"/>
        <w:rPr/>
      </w:pPr>
      <w:r>
        <w:rPr>
          <w:sz w:val="20"/>
          <w:szCs w:val="20"/>
        </w:rPr>
        <w:t>(b) Legal to take: All legal game, bear (only during those portions of the archery season that coincide with the open season established for the East Panhandle BMU in Rule 68A-13.004, F.A.C.),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 or one antler with a main beam of ten inches or more in length is prohibited, except by persons less than 16 years of age. Gobblers or bearded turkeys may be taken during the archery/muzzleloading gun season. During the youth turkey hunt, one gobbler or bearded turkey may be taken per quota permit. During the spring turkey season, the bag limit is two gobblers or bearded turkeys per quota permit, but no more than one per person. During the wild hog-still season, only wild hog may be taken.</w:t>
      </w:r>
      <w:r>
        <w:rPr>
          <w:color w:val="000000"/>
          <w:sz w:val="20"/>
          <w:szCs w:val="20"/>
          <w:lang w:val="en-US" w:eastAsia="en-US"/>
        </w:rPr>
        <w:t xml:space="preserv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ny dog may be used to take small game during the small game season. The take of deer, furbearers, and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Public access is prohibited from one and one-half hours after sunset until one and one-half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All-terrain vehicles are prohibited.</w:t>
      </w:r>
    </w:p>
    <w:p>
      <w:pPr>
        <w:pStyle w:val="Normal"/>
        <w:widowControl w:val="false"/>
        <w:spacing w:lineRule="atLeast" w:line="260"/>
        <w:ind w:firstLine="360"/>
        <w:jc w:val="both"/>
        <w:rPr>
          <w:sz w:val="20"/>
          <w:szCs w:val="20"/>
        </w:rPr>
      </w:pPr>
      <w:r>
        <w:rPr>
          <w:sz w:val="20"/>
          <w:szCs w:val="20"/>
          <w:lang w:val="en-US" w:eastAsia="en-US"/>
        </w:rPr>
        <w:t>6.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Tate’s Hell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Open the first 58 days of Zone D antlered deer season established by Rule 68A-13.004, F.A.C.</w:t>
      </w:r>
    </w:p>
    <w:p>
      <w:pPr>
        <w:pStyle w:val="Normal"/>
        <w:widowControl w:val="false"/>
        <w:spacing w:lineRule="atLeast" w:line="260"/>
        <w:ind w:firstLine="360"/>
        <w:jc w:val="both"/>
        <w:rPr>
          <w:sz w:val="20"/>
          <w:szCs w:val="20"/>
        </w:rPr>
      </w:pPr>
      <w:r>
        <w:rPr>
          <w:sz w:val="20"/>
          <w:szCs w:val="20"/>
        </w:rPr>
        <w:t>2. Small game – Opening the second Saturday of November and closing the last day of quail season established by Rule 68A-13.004, F.A.C.</w:t>
      </w:r>
    </w:p>
    <w:p>
      <w:pPr>
        <w:pStyle w:val="Normal"/>
        <w:widowControl w:val="false"/>
        <w:spacing w:lineRule="atLeast" w:line="260"/>
        <w:ind w:firstLine="360"/>
        <w:jc w:val="both"/>
        <w:rPr>
          <w:sz w:val="20"/>
          <w:szCs w:val="20"/>
        </w:rPr>
      </w:pPr>
      <w:r>
        <w:rPr>
          <w:sz w:val="20"/>
          <w:szCs w:val="20"/>
        </w:rPr>
        <w:t>3. Archery – Opening 33 days prior to the first day of Zone D antlered deer season established by Rule 68A-13.004, F.A.C., and closing 29 days thereafter.</w:t>
      </w:r>
    </w:p>
    <w:p>
      <w:pPr>
        <w:pStyle w:val="Normal"/>
        <w:widowControl w:val="false"/>
        <w:spacing w:lineRule="atLeast" w:line="260"/>
        <w:ind w:firstLine="360"/>
        <w:jc w:val="both"/>
        <w:rPr>
          <w:sz w:val="20"/>
          <w:szCs w:val="20"/>
        </w:rPr>
      </w:pPr>
      <w:r>
        <w:rPr>
          <w:sz w:val="20"/>
          <w:szCs w:val="20"/>
        </w:rPr>
        <w:t>4.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5. Archery/Muzzleloading gun – Opening the day after the last day of general gun season and closing 10 days thereaft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Duck, geese and coot – A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snipe, and woodcock – As established by Rule 68A-13.008,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Spring turkey – </w:t>
      </w:r>
      <w:r>
        <w:rPr>
          <w:sz w:val="20"/>
          <w:szCs w:val="20"/>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widowControl w:val="false"/>
        <w:spacing w:lineRule="atLeast" w:line="260"/>
        <w:ind w:firstLine="360"/>
        <w:jc w:val="both"/>
        <w:rPr>
          <w:sz w:val="20"/>
          <w:szCs w:val="20"/>
        </w:rPr>
      </w:pPr>
      <w:r>
        <w:rPr>
          <w:sz w:val="20"/>
          <w:szCs w:val="20"/>
        </w:rPr>
        <w:t>10. Fox, raccoon, opossum and bobcat – May 1 through September 30 in the fox hunt area, defined as that portion of the dog hunt area bounded by Jet Engine Road, Five Points Road, Trout Creek Road, Buck Siding Road, Tucker Road and Gully Branch Roa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Fishing and frogging –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2. Bear ‒ During the open season established for the East Panhandle BMU in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3.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bear (only during the bear season), fish, frogs and furbearers. Taking of antlered deer not having at least one antler with three or more points or one antler with a main beam of 10 inches or more in length is prohibited, except by persons less than 16 years of age. During the Fox, Raccoon, Opossum and Bobcat Season, rabbits may be chased by free-running dogs during daylight hours; however, taking wildlife with a gun, except as allowed during overlapping seasons, is prohibited.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spacing w:lineRule="atLeast" w:line="260"/>
        <w:ind w:firstLine="360"/>
        <w:jc w:val="both"/>
        <w:rPr>
          <w:sz w:val="20"/>
          <w:szCs w:val="20"/>
        </w:rPr>
      </w:pPr>
      <w:r>
        <w:rPr>
          <w:sz w:val="20"/>
          <w:szCs w:val="20"/>
        </w:rPr>
        <w:t>1. Deer dogs may be trained from the last Saturday in October and for 19 consecutive days thereafter, but only from one-half hour before sunrise until one-half hour after sunset.</w:t>
      </w:r>
    </w:p>
    <w:p>
      <w:pPr>
        <w:pStyle w:val="Normal"/>
        <w:widowControl w:val="false"/>
        <w:spacing w:lineRule="atLeast" w:line="260"/>
        <w:ind w:firstLine="360"/>
        <w:jc w:val="both"/>
        <w:rPr>
          <w:sz w:val="20"/>
          <w:szCs w:val="20"/>
        </w:rPr>
      </w:pPr>
      <w:r>
        <w:rPr>
          <w:sz w:val="20"/>
          <w:szCs w:val="20"/>
        </w:rPr>
        <w:t>2. During the general gun and small game seasons, hunting as specified by paragraph 68A-24.002(2)(b), F.A.C., is allowed in the dog hunt area only. A quota permit is not required to take raccoon and opossum from one hour after sunset until one hour before sunrise during any quota period.</w:t>
      </w:r>
    </w:p>
    <w:p>
      <w:pPr>
        <w:pStyle w:val="Normal"/>
        <w:widowControl w:val="false"/>
        <w:spacing w:lineRule="atLeast" w:line="260"/>
        <w:ind w:firstLine="360"/>
        <w:jc w:val="both"/>
        <w:rPr/>
      </w:pPr>
      <w:r>
        <w:rPr>
          <w:color w:val="000000"/>
          <w:sz w:val="20"/>
          <w:szCs w:val="20"/>
          <w:lang w:val="en-US" w:eastAsia="en-US"/>
        </w:rPr>
        <w:t xml:space="preserve">3. Vehicles may be operated only on designated roads. Off-Highway Vehicles (all-terrain vehicles and off-highway motorcycles) are prohibited except by permit from the </w:t>
      </w:r>
      <w:r>
        <w:rPr>
          <w:color w:val="000000"/>
          <w:kern w:val="2"/>
          <w:sz w:val="20"/>
          <w:szCs w:val="20"/>
          <w:lang w:val="en-US" w:eastAsia="en-US"/>
        </w:rPr>
        <w:t>Florida Forest Service</w:t>
      </w:r>
      <w:r>
        <w:rPr>
          <w:color w:val="000000"/>
          <w:sz w:val="20"/>
          <w:szCs w:val="20"/>
          <w:lang w:val="en-US" w:eastAsia="en-US"/>
        </w:rPr>
        <w:t>. Airboat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Taking wildlife with dogs other than bird dogs and retrievers is prohibited in the still hunt area, defined as that portion of the area north of State Road 65 to Whiskey George Creek, east of Whiskey George Creek to Dry Bridge Road, south of Dry Bridge Road to Car Body Road, east of Car Body Road to River Road, south of River Road to Burnt Bridge Road, east of Burnt Bridge Road to the New River, south of New River to the Crooked River, south and east of Crooked River to U.S. Hwy. 319, west of U.S. 319 to U.S. Hwy. 98, and north and west of U.S. 98 to SR 65, except any dog may be used to take small game during the small game season on dates that do not overlap with any season open for the taking of deer. The dog hunt area is defined as that portion of the area outside the still hunt area. The take of deer with dogs is prohibited, except during general gun season in the dog hunt area. However, during the deer-dog training season in the dog hunt area, deer dogs may be allowed to run free for training purposes only, but the take of wildlife with a gun while training deer dogs is prohibited. The take of wild hog with dogs is prohibited, except during general gun and small game seasons in the dog hunt area. Taking furbearers with dogs is prohibited in the still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the rights-of-way of County Road 6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 </w:t>
      </w:r>
      <w:r>
        <w:rPr>
          <w:sz w:val="20"/>
          <w:szCs w:val="20"/>
        </w:rPr>
        <w:t>During general gun season, the use of a light in a manner capable of disclosing the presence of wildlife from 12:00 a.m. (midnight) until one-half hour before sunrise is prohibited, except hunting as specified by paragraph 68A-24.002(2)(b), F.A.C., is allowed.</w:t>
      </w:r>
    </w:p>
    <w:p>
      <w:pPr>
        <w:pStyle w:val="Normal"/>
        <w:widowControl w:val="false"/>
        <w:spacing w:lineRule="atLeast" w:line="260"/>
        <w:ind w:firstLine="360"/>
        <w:jc w:val="both"/>
        <w:rPr>
          <w:sz w:val="20"/>
          <w:szCs w:val="20"/>
        </w:rPr>
      </w:pPr>
      <w:r>
        <w:rPr>
          <w:sz w:val="20"/>
          <w:szCs w:val="20"/>
          <w:lang w:val="en-US" w:eastAsia="en-US"/>
        </w:rPr>
        <w:t>7.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Tate’s Hell Wildlife Management Area – Womack Creek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Opening the second Saturday of November and closing the last day of quail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still – </w:t>
      </w:r>
      <w:r>
        <w:rPr>
          <w:sz w:val="20"/>
          <w:szCs w:val="20"/>
        </w:rPr>
        <w:t>Open during the first 13 days of Zone D antlered deer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gun dog – December 24 through January 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8. Spring turkey – </w:t>
      </w:r>
      <w:r>
        <w:rPr>
          <w:sz w:val="20"/>
          <w:szCs w:val="20"/>
          <w:lang w:val="en-US" w:eastAsia="en-US"/>
        </w:rPr>
        <w:t>Opening the first day of spring turkey season established by Rule 68A-13.004, F.A.C., and closing 3 days thereafter, reopening 9 days later and closing 3 days thereafter, and reopening 4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1. Wild hog-dog – Opening the day </w:t>
      </w:r>
      <w:r>
        <w:rPr>
          <w:sz w:val="20"/>
          <w:szCs w:val="20"/>
          <w:lang w:val="en-US" w:eastAsia="en-US"/>
        </w:rPr>
        <w:t xml:space="preserve">after the last day of </w:t>
      </w:r>
      <w:r>
        <w:rPr>
          <w:color w:val="000000"/>
          <w:sz w:val="20"/>
          <w:szCs w:val="20"/>
          <w:lang w:val="en-US" w:eastAsia="en-US"/>
        </w:rPr>
        <w:t>general gun dog season and closing 1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ove, snipe, and woodcock – During the seasons established by Rule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rchery/muzzleloading gun – Opening the fourth Friday in January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bear (only during those portions of the archery season that coincide with the open season established for the East Panhandle BMU in Rule 68A-13.004, F.A.C.), fish, frogs, and furbearers. Taking of antlered deer not having at least one antler with three or more points or one antler with a main beam of 10 inches or more in length is prohibited, except by persons less than 16 years of age. During the youth turkey hunt, one gobbler or bearded turkey may be taken per quota permit. During the wild hog-dog season, only wild hog may be taken.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and retrievers, is prohibited, except during the general gun dog and wild hog-dog seasons and to take small game during the small game season, unless dates overlap with archery, muzzleloading gun, general gun-still, or archery/muzzleloading gun season. The take of deer and furbearers with dogs is prohibited, except during the general gun dog season. The take of wild hog with dogs is prohibited, except during the general gun dog and wild hog-dog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designat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or tracked vehicles is prohibited.</w:t>
      </w:r>
    </w:p>
    <w:p>
      <w:pPr>
        <w:pStyle w:val="Normal"/>
        <w:widowControl w:val="false"/>
        <w:spacing w:lineRule="atLeast" w:line="260"/>
        <w:ind w:firstLine="360"/>
        <w:jc w:val="both"/>
        <w:rPr>
          <w:sz w:val="20"/>
          <w:szCs w:val="20"/>
        </w:rPr>
      </w:pPr>
      <w:r>
        <w:rPr>
          <w:sz w:val="20"/>
          <w:szCs w:val="20"/>
        </w:rPr>
        <w:t>4. Taking wildlife by use of a gun on or from the rights-of-way of County Road 67 and Jeff Sanders Road from Rock Landing Road south 1/2 mile to SFR 174 is prohibited as provided by Rule 68A-4.008, F.A.C.</w:t>
      </w:r>
    </w:p>
    <w:p>
      <w:pPr>
        <w:pStyle w:val="Normal"/>
        <w:widowControl w:val="false"/>
        <w:overflowPunct w:val="false"/>
        <w:spacing w:lineRule="atLeast" w:line="260"/>
        <w:ind w:firstLine="360"/>
        <w:jc w:val="both"/>
        <w:textAlignment w:val="baseline"/>
        <w:rPr>
          <w:sz w:val="20"/>
          <w:szCs w:val="20"/>
        </w:rPr>
      </w:pPr>
      <w:r>
        <w:rPr>
          <w:sz w:val="20"/>
          <w:szCs w:val="20"/>
        </w:rPr>
        <w:t>5. Taking wildlife with centerfire rifles is prohibited during small game season.</w:t>
      </w:r>
    </w:p>
    <w:p>
      <w:pPr>
        <w:pStyle w:val="Normal"/>
        <w:widowControl w:val="false"/>
        <w:spacing w:lineRule="atLeast" w:line="260"/>
        <w:ind w:firstLine="360"/>
        <w:jc w:val="both"/>
        <w:rPr>
          <w:sz w:val="20"/>
          <w:szCs w:val="20"/>
        </w:rPr>
      </w:pPr>
      <w:r>
        <w:rPr>
          <w:sz w:val="20"/>
          <w:szCs w:val="20"/>
        </w:rPr>
        <w:t>(13) Aucilla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 xml:space="preserve">1. General gun – </w:t>
      </w:r>
      <w:bookmarkStart w:id="8" w:name="_Hlk52405869"/>
      <w:r>
        <w:rPr>
          <w:sz w:val="20"/>
          <w:szCs w:val="20"/>
        </w:rPr>
        <w:t>Opening the first day of Zone C antlered deer season established by Rule 68A-13.004, F.A.C.</w:t>
      </w:r>
      <w:bookmarkEnd w:id="8"/>
      <w:r>
        <w:rPr>
          <w:sz w:val="20"/>
          <w:szCs w:val="20"/>
        </w:rPr>
        <w:t>, and closing 57 days thereafter, except in the Pinhook still hunt area. Opening the first day of Zone C antlered deer season established by Rule 68A-13.004, F.A.C., and closing 6 days thereafter, reopening 1 day later and closing 6 days thereafter, and reopening 1 day later and closing 8 days thereafter in the Pinhook still hunt area.</w:t>
      </w:r>
    </w:p>
    <w:p>
      <w:pPr>
        <w:pStyle w:val="Normal"/>
        <w:widowControl w:val="false"/>
        <w:spacing w:lineRule="atLeast" w:line="260"/>
        <w:ind w:firstLine="360"/>
        <w:jc w:val="both"/>
        <w:rPr>
          <w:sz w:val="20"/>
          <w:szCs w:val="20"/>
        </w:rPr>
      </w:pPr>
      <w:r>
        <w:rPr>
          <w:sz w:val="20"/>
          <w:szCs w:val="20"/>
        </w:rPr>
        <w:t>2. Small game – Opening the day after the last day of general gun season and ending the first Sunday in March (except in the Pinhook still hunt area). Opening the day after the last day of general gun season and closing 18 days thereafter (Pinhook still hunt area only).</w:t>
      </w:r>
    </w:p>
    <w:p>
      <w:pPr>
        <w:pStyle w:val="Normal"/>
        <w:widowControl w:val="false"/>
        <w:spacing w:lineRule="atLeast" w:line="260"/>
        <w:ind w:firstLine="360"/>
        <w:jc w:val="both"/>
        <w:rPr>
          <w:sz w:val="20"/>
          <w:szCs w:val="20"/>
        </w:rPr>
      </w:pPr>
      <w:r>
        <w:rPr>
          <w:sz w:val="20"/>
          <w:szCs w:val="20"/>
        </w:rPr>
        <w:t>3.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4. Spring turkey – During the spring turkey season established by Rule 68A-13.004, F.A.C.</w:t>
      </w:r>
    </w:p>
    <w:p>
      <w:pPr>
        <w:pStyle w:val="Normal"/>
        <w:widowControl w:val="false"/>
        <w:spacing w:lineRule="atLeast" w:line="260"/>
        <w:ind w:firstLine="360"/>
        <w:jc w:val="both"/>
        <w:rPr>
          <w:sz w:val="20"/>
          <w:szCs w:val="20"/>
        </w:rPr>
      </w:pPr>
      <w:r>
        <w:rPr>
          <w:sz w:val="20"/>
          <w:szCs w:val="20"/>
        </w:rPr>
        <w:t>5. Archery – Opening 49 days prior to the first day of Zone C antlered deer season established by Rule 68A-13.004, F.A.C., and closing 29 days thereafter, except in the Pinhook still hunt area. Opening 49 days prior to the first day of Zone C antlered deer season established by Rule 68A-13.004, F.A.C., and closing 8 days thereafter and reopening 13 days later and closing 8 days thereafter in the Pinhook still hunt area.</w:t>
      </w:r>
    </w:p>
    <w:p>
      <w:pPr>
        <w:pStyle w:val="Normal"/>
        <w:widowControl w:val="false"/>
        <w:spacing w:lineRule="atLeast" w:line="260"/>
        <w:ind w:firstLine="360"/>
        <w:jc w:val="both"/>
        <w:rPr>
          <w:sz w:val="20"/>
          <w:szCs w:val="20"/>
        </w:rPr>
      </w:pPr>
      <w:r>
        <w:rPr>
          <w:sz w:val="20"/>
          <w:szCs w:val="20"/>
        </w:rPr>
        <w:t>6. Muzzleloading gun – Opening 14 days prior to the first day of Zone C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7. Family hunt – Opening 7 days prior to the first day of Zone C antlered deer season established by Rule 68A-13.004, F.A.C., and closing 1 day thereafter in the Pinhook still hunt area only.</w:t>
      </w:r>
    </w:p>
    <w:p>
      <w:pPr>
        <w:pStyle w:val="Normal"/>
        <w:widowControl w:val="false"/>
        <w:spacing w:lineRule="atLeast" w:line="260"/>
        <w:ind w:firstLine="360"/>
        <w:jc w:val="both"/>
        <w:rPr>
          <w:sz w:val="20"/>
          <w:szCs w:val="20"/>
        </w:rPr>
      </w:pPr>
      <w:r>
        <w:rPr>
          <w:sz w:val="20"/>
          <w:szCs w:val="20"/>
        </w:rPr>
        <w:t>8. Wild hog-still – Opening 42 days after the first day of Zone C antlered deer season established by Rule 68A-13.004, F.A.C., and closing 15 days thereafter in the Pinhook still hunt area only.</w:t>
      </w:r>
    </w:p>
    <w:p>
      <w:pPr>
        <w:pStyle w:val="Normal"/>
        <w:widowControl w:val="false"/>
        <w:spacing w:lineRule="atLeast" w:line="260"/>
        <w:ind w:firstLine="360"/>
        <w:jc w:val="both"/>
        <w:rPr>
          <w:sz w:val="20"/>
          <w:szCs w:val="20"/>
        </w:rPr>
      </w:pPr>
      <w:r>
        <w:rPr>
          <w:sz w:val="20"/>
          <w:szCs w:val="20"/>
        </w:rPr>
        <w:t>9. Wild hog-dog – Opening the second Friday and closing 2 days thereafter during the months of May, June, July and August, and opening the first Friday in September and closing 2 days thereafter.</w:t>
      </w:r>
    </w:p>
    <w:p>
      <w:pPr>
        <w:pStyle w:val="Normal"/>
        <w:widowControl w:val="false"/>
        <w:spacing w:lineRule="atLeast" w:line="260"/>
        <w:ind w:firstLine="360"/>
        <w:jc w:val="both"/>
        <w:rPr>
          <w:sz w:val="20"/>
          <w:szCs w:val="20"/>
        </w:rPr>
      </w:pPr>
      <w:r>
        <w:rPr>
          <w:sz w:val="20"/>
          <w:szCs w:val="20"/>
        </w:rPr>
        <w:t>10. September duck – In the September duck seasons established by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Duck, geese and coot – During the duck and coot season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Throughout the year.</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3. Trapping – Opening the day following the close of general gun season as established in that portion of the area outside the Pinhook Still Hunt Area and closing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4. Bear ‒ During the open season established for the East Panhandle BMU in Rule 68A-13.004, F.A.C., except in the Pinhook still hunt area.</w:t>
      </w:r>
    </w:p>
    <w:p>
      <w:pPr>
        <w:pStyle w:val="Normal"/>
        <w:widowControl w:val="false"/>
        <w:spacing w:lineRule="atLeast" w:line="260"/>
        <w:ind w:firstLine="360"/>
        <w:jc w:val="both"/>
        <w:rPr/>
      </w:pPr>
      <w:r>
        <w:rPr>
          <w:color w:val="000000"/>
          <w:sz w:val="20"/>
          <w:szCs w:val="20"/>
          <w:lang w:val="en-US" w:eastAsia="en-US"/>
        </w:rPr>
        <w:t>15. Raccoon (dog hunt area only) – Opening the first Thursday in July and closing the last Sunday in August (Thursdays, Fridays, Saturdays, and Sundays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bear (only during the bear season and those portions of the muzzleloading gun season in the Pinhook still hunt area that coincide with the bear season), fish, frogs and furbearers. In the Pinhook still hunt area (which is that portion of the area south of US 98), taking of antlered deer not having at least one antler with three or more points or one antler with a main beam of ten inches or more in length is prohibited, except by persons less than 16 years of age. In the remainder of the area, taking of antlered deer not having at least one antler with two or more points is prohibited, except by persons less than 16 years of age. During the archery season in the Pinhook still hunt area the bag limit for deer shall be two deer, only one of which can be antlered, per quota permit. During the family hunt the bag limit shall be one antlered and one antlerless deer per quota permit. During the muzzleloading gun and general gun seasons in the Pinhook still hunt area, the bag limit for deer shall be two antlered deer per quota permit, but no more than one per person. During the wild hog-dog season, only wild hog may be taken.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Prohibited, except by permit from the Suwannee River Water Management District on District managed lands. Hikers using the Florida National Scenic Trail may camp at designated hike-in campsites along the trail without obtaining a camping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 hog by the use of dogs is prohibited, except during the wild hog-dog, small game and general gun seasons in the dog hunt area (defined as that portion of the area east of State Road 59 and north of US Hwy. 98, west of Powell Hammock Road and south of Goose Pasture Road and that portion of the area north of Goose Pasture Road and west of Oneal Tram). Taking deer with dogs is prohibited, except during the general gun season in the dog hu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waterfowl retrievers is prohibited in the still hunt area (defined as that portion of the area south of US Hwy. 98 and that portion of the area north of Goose Pasture Road and east of Oneal Tram). Taking furbearers with dogs is prohibited in the still hu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raccoon, and small game seasons, hunting as specified by paragraph 68A-24.002(2)(b), F.A.C., is allowed in the dog hunt area only. A quota permit is not required to take raccoon and opossum from one hour after sunset until one hour before sunrise during any quota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by use of a gun on or from the rights-of-way of US 98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all-terrain vehicles (ATV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dogs is prohibited during the archery season, except that waterfowl retrievers may be used during the September duck seasons.</w:t>
      </w:r>
    </w:p>
    <w:p>
      <w:pPr>
        <w:pStyle w:val="Normal"/>
        <w:widowControl w:val="false"/>
        <w:spacing w:lineRule="atLeast" w:line="260"/>
        <w:ind w:firstLine="360"/>
        <w:jc w:val="both"/>
        <w:rPr>
          <w:sz w:val="20"/>
          <w:szCs w:val="20"/>
        </w:rPr>
      </w:pPr>
      <w:r>
        <w:rPr>
          <w:sz w:val="20"/>
          <w:szCs w:val="20"/>
        </w:rPr>
        <w:t>9. Hunters shall enter and exit the Pinhook still hunt area at a designated entrance.</w:t>
      </w:r>
    </w:p>
    <w:p>
      <w:pPr>
        <w:pStyle w:val="Normal"/>
        <w:widowControl w:val="false"/>
        <w:spacing w:lineRule="atLeast" w:line="260"/>
        <w:ind w:firstLine="360"/>
        <w:jc w:val="both"/>
        <w:rPr>
          <w:sz w:val="20"/>
          <w:szCs w:val="20"/>
        </w:rPr>
      </w:pPr>
      <w:r>
        <w:rPr>
          <w:sz w:val="20"/>
          <w:szCs w:val="20"/>
        </w:rPr>
        <w:t>10. Public access is prohibited in that portion of the still hunt area north of Goose Pasture Road and east of Oneal Tram from one and one-half hours after sunset until one and one-half hours before sunrise, except by persons possessing a Special Use Authorization from the Suwannee River Water Management Distric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During the wild hog-dog season, hunts will begin at 12:01 a.m. on the first day of the hunt and end at 11:59 p.m. on the last day of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the wild hog-dog season, wild hog may be taken during the day (with or without dogs) or at night by the aid of a light with dogs and a firearm, provided that no wild hog shall be shot at night until bayed by dogs. The hunting of wild hog under this provision by display or use of a light from a moving vehicle, boat or animal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only on FWC-lead managed portions of the area.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ine Log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33 days prior to the first day of Zone D antlered deer season established by Rule 68A-13.004, F.A.C., and closing 22 days thereafter (throughout the area); and reopening the first day of Zone D antlered deer season and closing 3 days thereafter, reopening 6 days later and closing 2 days thereafter, reopening 47 days later and closing 3 days thereafter, and reopening 1 day later and closing 4 days thereafter (in the archery-only are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lang w:val="en-US" w:eastAsia="en-US"/>
        </w:rPr>
        <w:t xml:space="preserve">Opening </w:t>
      </w:r>
      <w:r>
        <w:rPr>
          <w:sz w:val="20"/>
          <w:szCs w:val="20"/>
        </w:rPr>
        <w:t>the first day of Zone D antlered deer season established by Rule 68A-13.004, F.A.C., and closing 3 days thereafter, reopening 55 days later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 xml:space="preserve">During the quail season </w:t>
      </w:r>
      <w:r>
        <w:rPr>
          <w:sz w:val="20"/>
          <w:szCs w:val="20"/>
        </w:rPr>
        <w:t>established by Rule 68A-13.004, F.A.C.</w:t>
      </w:r>
      <w:r>
        <w:rPr>
          <w:sz w:val="20"/>
          <w:szCs w:val="20"/>
          <w:lang w:val="en-US" w:eastAsia="en-US"/>
        </w:rPr>
        <w:t xml:space="preserve"> (except during general gun season)</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5. Youth turkey hunt – During the youth turkey hunt established in Rule 68A-13.004, F.A.C.</w:t>
      </w:r>
    </w:p>
    <w:p>
      <w:pPr>
        <w:pStyle w:val="Normal"/>
        <w:widowControl w:val="false"/>
        <w:spacing w:lineRule="atLeast" w:line="260"/>
        <w:ind w:firstLine="360"/>
        <w:jc w:val="both"/>
        <w:rPr/>
      </w:pPr>
      <w:r>
        <w:rPr>
          <w:color w:val="000000"/>
          <w:sz w:val="20"/>
          <w:szCs w:val="20"/>
          <w:lang w:val="en-US" w:eastAsia="en-US"/>
        </w:rPr>
        <w:t>6. Spring turkey – Opening the third Saturday in March and closing 22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7. Raccoon ‒ </w:t>
      </w:r>
      <w:r>
        <w:rPr>
          <w:sz w:val="20"/>
          <w:szCs w:val="20"/>
          <w:lang w:val="en-US" w:eastAsia="en-US"/>
        </w:rPr>
        <w:t xml:space="preserve">During the quail season established by </w:t>
      </w:r>
      <w:r>
        <w:rPr>
          <w:sz w:val="20"/>
          <w:szCs w:val="20"/>
        </w:rPr>
        <w:t>Rule 68A-13.004, F.A.C</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9. Duck, geese and coot – During the migratory game bird seasons as established by Rule 68A-13.003, F.A.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0. Dove ‒ </w:t>
      </w:r>
      <w:r>
        <w:rPr>
          <w:sz w:val="20"/>
          <w:szCs w:val="20"/>
        </w:rPr>
        <w:t>During the first phase of the mourning dove and white-winged dove season established by Rule 68A-13.008, F.A.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1. Bird dog training – </w:t>
      </w:r>
      <w:r>
        <w:rPr>
          <w:sz w:val="20"/>
          <w:szCs w:val="20"/>
        </w:rPr>
        <w:t>Throughout the year, except during spring turkey season</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12. Family hunt – Opening the fourth Saturday in December and closing 1 day thereafte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3. Archery/muzzleloading gun – Opening two days prior to the third Monday in February and closing 2 days thereafter.</w:t>
      </w:r>
    </w:p>
    <w:p>
      <w:pPr>
        <w:pStyle w:val="Normal"/>
        <w:widowControl w:val="false"/>
        <w:overflowPunct w:val="false"/>
        <w:autoSpaceDE w:val="false"/>
        <w:spacing w:lineRule="atLeast" w:line="260"/>
        <w:ind w:firstLine="360"/>
        <w:jc w:val="both"/>
        <w:textAlignment w:val="baseline"/>
        <w:rPr/>
      </w:pPr>
      <w:r>
        <w:rPr>
          <w:sz w:val="20"/>
          <w:szCs w:val="20"/>
        </w:rPr>
        <w:t>(b) Legal to take: All legal game, bear (only during those portions of the archery season that coincide with the open season established for the East Panhandle BMU in Rule 68A-13.004, F.A.C.), fish, frogs and furbearers. Taking antlered deer not having at least one antler with three or more points is prohibited, except by persons less than 16 years of age. Taking antlerless deer is prohibited, except during the family hunt and the first 23 days of archery season. The bag limit for antlerless deer during the family hunt is one per quota permit. During the quota portion of the spring turkey season and during the youth turkey hunt, one gobbler or bearded turkey may be taken per quota permit.</w:t>
      </w:r>
      <w:r>
        <w:rPr>
          <w:color w:val="000000"/>
          <w:sz w:val="20"/>
          <w:szCs w:val="20"/>
          <w:lang w:val="en-US" w:eastAsia="en-US"/>
        </w:rPr>
        <w:t xml:space="preserv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site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shall enter and exit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s specifically authorized by permit, when taking raccoon and opossum during the raccoon season, or when using any dog to take small game during small game and general gun seasons. The take of deer and wild hog with dogs is prohibited. Taking furbearers with dogs is prohibited, except during the raccoo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State Road 79 or County Road 2296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must check in and out at a check station when entering and exiting the area and check all harvested wildlife when the check station is staffed during the archery, muzzleloading gun, family hunt, archery/muzzleloading gun, and general gun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air guns and crossbows is prohibited in the archery-only area, delineated as that portion of the area lying north of Pine Log Creek, south of Environmental Road, and west of State Road 79.</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During the raccoon season, hunting as specified by paragraph 68A-24.002(2)(b), F.A.C., is allowed (except in the archery-only area) and quota permits are not required from one hour after sunset until one hour before sunri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only during non-quota periods and only on that portion of the area west of Highway 79 and south of Pine Log Creek.</w:t>
      </w:r>
    </w:p>
    <w:p>
      <w:pPr>
        <w:pStyle w:val="Normal"/>
        <w:widowControl w:val="false"/>
        <w:spacing w:lineRule="atLeast" w:line="260"/>
        <w:ind w:firstLine="360"/>
        <w:jc w:val="both"/>
        <w:rPr>
          <w:sz w:val="20"/>
          <w:szCs w:val="20"/>
          <w:lang w:val="en-US" w:eastAsia="en-US"/>
        </w:rPr>
      </w:pPr>
      <w:r>
        <w:rPr>
          <w:sz w:val="20"/>
          <w:szCs w:val="20"/>
          <w:lang w:val="en-US" w:eastAsia="en-US"/>
        </w:rPr>
        <w:t>9. Taking wildlife with centerfire rifles is prohibited during small game season.</w:t>
      </w:r>
    </w:p>
    <w:p>
      <w:pPr>
        <w:pStyle w:val="Normal"/>
        <w:widowControl w:val="false"/>
        <w:spacing w:lineRule="atLeast" w:line="260"/>
        <w:ind w:firstLine="360"/>
        <w:jc w:val="both"/>
        <w:rPr>
          <w:sz w:val="20"/>
          <w:szCs w:val="20"/>
        </w:rPr>
      </w:pPr>
      <w:r>
        <w:rPr>
          <w:sz w:val="20"/>
          <w:szCs w:val="20"/>
        </w:rPr>
        <w:t>10. A quota permit is not required to take wild turkey during the spring turkey season in the archery-only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glin AFB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During Zone D archery season as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 xml:space="preserve">During the first 7 days of Zone D muzzleloading gun season as established in Rule 68A-13.004, F.A.C., </w:t>
      </w:r>
      <w:r>
        <w:rPr>
          <w:color w:val="000000"/>
          <w:sz w:val="20"/>
          <w:szCs w:val="20"/>
          <w:lang w:val="en-US" w:eastAsia="en-US"/>
        </w:rPr>
        <w:t>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During Zone D antlered deer season as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Muzzleloading gun – During Zone D antlered deer and muzzleloading gun seasons as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mall game – </w:t>
      </w:r>
      <w:r>
        <w:rPr>
          <w:sz w:val="20"/>
          <w:szCs w:val="20"/>
          <w:lang w:val="en-US" w:eastAsia="en-US"/>
        </w:rPr>
        <w:t xml:space="preserve">During the quail season established by </w:t>
      </w:r>
      <w:r>
        <w:rPr>
          <w:sz w:val="20"/>
          <w:szCs w:val="20"/>
        </w:rPr>
        <w:t>Rule 68A-13.004, F.A.C.,</w:t>
      </w:r>
      <w:r>
        <w:rPr>
          <w:sz w:val="20"/>
          <w:szCs w:val="20"/>
          <w:lang w:val="en-US" w:eastAsia="en-US"/>
        </w:rPr>
        <w:t xml:space="preserve"> </w:t>
      </w:r>
      <w:r>
        <w:rPr>
          <w:color w:val="000000"/>
          <w:sz w:val="20"/>
          <w:szCs w:val="20"/>
          <w:lang w:val="en-US" w:eastAsia="en-US"/>
        </w:rPr>
        <w:t>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ve – In areas and during days specified by the Installation Commander in accordance with Rule 68A-13.008, F.A.C.</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 in areas and during days specified by the Installation Commander.</w:t>
      </w:r>
    </w:p>
    <w:p>
      <w:pPr>
        <w:pStyle w:val="Normal"/>
        <w:widowControl w:val="false"/>
        <w:spacing w:lineRule="atLeast" w:line="260"/>
        <w:ind w:firstLine="360"/>
        <w:jc w:val="both"/>
        <w:rPr/>
      </w:pPr>
      <w:r>
        <w:rPr>
          <w:color w:val="000000"/>
          <w:sz w:val="20"/>
          <w:szCs w:val="20"/>
          <w:lang w:val="en-US" w:eastAsia="en-US"/>
        </w:rPr>
        <w:t xml:space="preserve">8. Spring turkey – </w:t>
      </w:r>
      <w:r>
        <w:rPr>
          <w:sz w:val="20"/>
          <w:szCs w:val="20"/>
        </w:rPr>
        <w:t xml:space="preserve">During the spring turkey season established by Rule 68A-13.004, F.A.C., </w:t>
      </w:r>
      <w:r>
        <w:rPr>
          <w:color w:val="000000"/>
          <w:sz w:val="20"/>
          <w:szCs w:val="20"/>
          <w:lang w:val="en-US" w:eastAsia="en-US"/>
        </w:rPr>
        <w:t>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ccoon, fox, opossum, and bobcat – May 15 through August 31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 in areas and at times specified by the Installation Commande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ild hog-dog – Throughout the year in areas and at times specified by the Installation Commande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ild hog-still – Throughout the year in areas and at time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except as provided below), frogs and furbearers. Taking of antlered deer not having at least one antler with three or more points or one antler with a main beam of 10 inches or more in length is prohibited, except in the Jackson and Brier Creek units where take of antlered deer not having at least one antler with 4 or more points or one antler with a main beam of 14-inches or more in length is prohibited. The Installation Commander may specify areas in which and days during which persons less than 16 years of age may harvest antlered deer not meeting antler point criteria. Antlerless deer may be taken during established seasons only by permit from the Installation Commander. Only wild hog may be taken during the wild hog-dog and wild hog-still seasons. During spring turkey season, gobblers or bearded turkeys may only be taken from 1/2 hour before sunrise until 1 p.m. The take of wild turkey is prohibited during the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fish on Weekly Pond, Upper Memorial Lake, Hurlburt Lake or Jack Lak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more than ten panfish in the aggregate per day, kill or possess any panfish less than eight inches in total length, take more than one black bass per day, or kill or possess any black bass less than 24 inches in total length on Duck Pond or Indigo P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or taking wildlife with dogs other than bird dogs or retrievers is prohibited in area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ose posted as cl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must check in and out at a check station when entering and exiting the area and check all game taken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s-of-way of any paved Eglin road, Range Roads 200, 213, 234, 204 (south of Range Road 314), and those portions of Range Road 211 west of Silver Creek to Range Road 610, and all other roads posted as such, is prohibited as provided by Rule 68A-4.008, F.A.C. Taking deer, furbearers, and wild hog with dogs is only allowed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trotlines or bush hook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small game season, hunting as specified by paragraph 68A-24.002(2)(b), F.A.C., is allowed only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all-terrain vehicles is prohibited, except by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gs may be trained in areas and at time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rsons shall only enter and exit Eglin AFB in areas and at times specified by the Installation Command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person shall operate any boat propelled by an internal-combustion engine on any freshwater body, except as authorized by the Installation Command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Department of Defense-issued permit is required for all recreational users on the area.</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only in the Sikes and Choctaw unit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3. Taking wildlife with centerfire rifles is prohibited during small game season.</w:t>
      </w:r>
    </w:p>
    <w:p>
      <w:pPr>
        <w:pStyle w:val="Normal"/>
        <w:widowControl w:val="false"/>
        <w:spacing w:lineRule="atLeast" w:line="260"/>
        <w:ind w:firstLine="360"/>
        <w:jc w:val="both"/>
        <w:rPr>
          <w:sz w:val="20"/>
          <w:szCs w:val="20"/>
          <w:lang w:val="en-US" w:eastAsia="en-US"/>
        </w:rPr>
      </w:pPr>
      <w:r>
        <w:rPr>
          <w:sz w:val="20"/>
          <w:szCs w:val="20"/>
          <w:lang w:val="en-US" w:eastAsia="en-US"/>
        </w:rPr>
        <w:t>14. Taking wildlife with centerfire and muzzleloading shotguns using slugs or shot larger than number 2 during small game season is prohibi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5. Bicycles and electric bicycles are allowed only in areas and during days specified by the Installation Command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6. Game cameras are only allowed as specified by the Installation Command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7. All traffic laws of the State of Florida and Department of Defense are applicable to this area, unless otherwise provided by area rul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6) Escambia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 the first 58 days of Zone D antlered deer season established by Rule 68A-13.004, F.A.C</w:t>
      </w:r>
      <w:r>
        <w:rPr>
          <w:color w:val="000000"/>
          <w:sz w:val="20"/>
          <w:szCs w:val="20"/>
          <w:lang w:val="en-US" w:eastAsia="en-US"/>
        </w:rPr>
        <w:t>. (except during the family hu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Muzzleloading gun – </w:t>
      </w:r>
      <w:r>
        <w:rPr>
          <w:sz w:val="20"/>
          <w:szCs w:val="20"/>
        </w:rPr>
        <w:t>Opening the day after the last day of general gun season and closing 10 days thereafter</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Small game – Opening the second Saturday of November and closing the last day of quail season established by Rule 68A-13.004, F.A.C.</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x and bobcat – November 1 through July 31 except during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birds – During seasons established by Rules 68A-13.003 and 68A-13.00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0. Wild hog-dog – Opening the second and fourth Friday of the month and closing 2 days thereafter in May, June, July, August, and Septe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Family hunt – Opening the last Saturday in December and ending 1 day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Allowed throughout the yea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accoon and opossum – Throughout the year except during the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rapping – December 1 through 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aking of antlered deer not having at least one antler with three or more points or one antler with a main beam of ten inches or more in length is prohibited, except by persons less than 16 years of age. During the wild hog-dog season, only wild hog may be taken. During the Fox and Bobcat Season, rabbits may be chased by free-running dogs during daylight hours; however, taking wildlife with a gun, except as provided in paragraph 68A-24.002(2)(c), F.A.C., or as allowed during overlapping seasons, is prohibited.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Allowed throughout the area (except where posted as no camping), but not to exceed 14 days </w:t>
      </w:r>
      <w:r>
        <w:rPr>
          <w:color w:val="000000"/>
          <w:sz w:val="20"/>
          <w:szCs w:val="20"/>
        </w:rPr>
        <w:t>within any consecutive 30-day period</w:t>
      </w:r>
      <w:r>
        <w:rPr>
          <w:color w:val="000000"/>
          <w:sz w:val="20"/>
          <w:szCs w:val="20"/>
          <w:lang w:val="en-US" w:eastAsia="en-US"/>
        </w:rPr>
        <w:t>. A permit from the Northwest Florida Water Management District is required if camping within any designated campground. Camping is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using bird dogs, rabbit dogs, squirrel dogs or retrievers to take small game, is prohibited in the still hunt area, defined as that portion of the area north of State Road 184 in Santa Rosa County, and north of Cedartown Road and Daffin Road in Escambia County, except that dogs may be used to take raccoon and opossum at night during the raccoon and opossum season and to take wild hog during the wild hog-dog season. The dog hunt area is defined as that portion of the area outside the still hunt area. The take of deer with dogs is prohibited, except during the general gun and family hunt seasons in the dog hunt area. The take of wild hog with dogs is prohibited, except during the general gun, family hunt, and small game seasons in the dog hunt area and during the wild hog-dog season throughout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rights-of-way of Keyser Landing Road, Webb Landing Road, State Road 184 and all other paved roads located within the area is prohibited as provided by Rule 68A-4.008, F.A.C. Taking fish on or from rights-of-way of Keyser Landing Road and Webb Landing Road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as specified by paragraph 68A-24.002(2)(b), F.A.C., is allowed during the raccoon and opossum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7. </w:t>
      </w:r>
      <w:r>
        <w:rPr>
          <w:sz w:val="20"/>
          <w:szCs w:val="20"/>
        </w:rPr>
        <w:t>During the wild hog-dog season, hunts will begin at 12:01 a.m. on the first day of the hunt and end at 11:59 p.m. on the last day of the hu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8. During the wild hog-dog season, wild hog may be taken during the day (with or without dogs) or at night by the aid of a light with dogs and a firearm, provided that no wild hog shall be shot at night until bayed by dogs. The hunting of wild hog under this provision by display or use of a light from a moving vehicle, boat or animal is prohibit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9. During the family hunt, one or two youths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yndall AFB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During Zone D archery season as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During the first 7 days of the Zone D muzzleloading gun season as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During Zone D antlered deer season as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upervised youth – </w:t>
      </w:r>
      <w:r>
        <w:rPr>
          <w:sz w:val="20"/>
          <w:szCs w:val="20"/>
        </w:rPr>
        <w:t xml:space="preserve">Opening the first day of archery season and closing December 31 </w:t>
      </w:r>
      <w:r>
        <w:rPr>
          <w:color w:val="000000"/>
          <w:sz w:val="20"/>
          <w:szCs w:val="20"/>
          <w:lang w:val="en-US" w:eastAsia="en-US"/>
        </w:rPr>
        <w:t xml:space="preserve">(only in areas </w:t>
      </w:r>
      <w:r>
        <w:rPr>
          <w:sz w:val="20"/>
          <w:szCs w:val="20"/>
        </w:rPr>
        <w:t xml:space="preserve">and during days </w:t>
      </w:r>
      <w:r>
        <w:rPr>
          <w:color w:val="000000"/>
          <w:sz w:val="20"/>
          <w:szCs w:val="20"/>
          <w:lang w:val="en-US" w:eastAsia="en-US"/>
        </w:rPr>
        <w:t>designat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During the youth turkey hunt established by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During the spring turkey season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Opening the second Saturday in November and closing the first Sunday in March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In areas and during days specified by the Installation Commander within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 except in areas posted as clos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0. Bear ‒ During the open season established for the East Panhandle BMU in Rule 68A-13.004, F.A.C. (only in areas and during days designated by the Installation Comman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1. Crossbow – During the last five days of the Zone D crossbow season as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except quail), bear (only during the bear season), fish, frogs and furbearers. The take of antlered deer not having at least one antler with four or more points is prohibited, except by persons less than 16 years of age in areas and during days specified by the Installation Commander. Antler restrictions shall not apply during the supervised youth hunt. Antlerless deer may be taken during established seasons only by permit from the Installation Commander. The bag limit for deer shall be 4 (but no more than 2 antlerless deer) during all seasons combine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or retrievers is prohibited, except any dog may be used to take small game during the small game season in areas and during days designated by the Installation Commander. The take of deer, furbearers, or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f wildlife by use of a gun on or from the rights-of-way of US 98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trotlines or bush hooks is prohibite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rimfire and centerfire handguns and rimfire and centerfire rifles is prohibited for taking wildlif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deer with centerfire shotguns or muzzleloading guns using ammunition other than slugs or single projectiles is prohibited. Taking wildlife with airguns is prohibited, except non pre-charged pneumatic airguns may be used for taking gray squirrel.</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crossbows during the archery season is allowed only in areas and during days as specified by the Installation Commander.</w:t>
      </w:r>
    </w:p>
    <w:p>
      <w:pPr>
        <w:pStyle w:val="Normal"/>
        <w:widowControl w:val="false"/>
        <w:overflowPunct w:val="false"/>
        <w:spacing w:lineRule="atLeast" w:line="260"/>
        <w:ind w:firstLine="360"/>
        <w:jc w:val="both"/>
        <w:textAlignment w:val="baseline"/>
        <w:rPr>
          <w:sz w:val="20"/>
          <w:szCs w:val="20"/>
        </w:rPr>
      </w:pPr>
      <w:r>
        <w:rPr>
          <w:sz w:val="20"/>
          <w:szCs w:val="20"/>
        </w:rPr>
        <w:t>7. A Department of Defense-issued permit is required for all recreational users on the area, including specific permits to take fish and wildlife.</w:t>
      </w:r>
    </w:p>
    <w:p>
      <w:pPr>
        <w:pStyle w:val="Normal"/>
        <w:widowControl w:val="false"/>
        <w:overflowPunct w:val="false"/>
        <w:spacing w:lineRule="atLeast" w:line="260"/>
        <w:ind w:firstLine="360"/>
        <w:jc w:val="both"/>
        <w:textAlignment w:val="baseline"/>
        <w:rPr>
          <w:sz w:val="20"/>
          <w:szCs w:val="20"/>
        </w:rPr>
      </w:pPr>
      <w:r>
        <w:rPr>
          <w:sz w:val="20"/>
          <w:szCs w:val="20"/>
        </w:rPr>
        <w:t>8. Persons may only enter and exit the area at designated entrances as established by the Installation Commander.</w:t>
      </w:r>
    </w:p>
    <w:p>
      <w:pPr>
        <w:pStyle w:val="Normal"/>
        <w:widowControl w:val="false"/>
        <w:overflowPunct w:val="false"/>
        <w:spacing w:lineRule="atLeast" w:line="260"/>
        <w:ind w:firstLine="360"/>
        <w:jc w:val="both"/>
        <w:textAlignment w:val="baseline"/>
        <w:rPr>
          <w:sz w:val="20"/>
          <w:szCs w:val="20"/>
        </w:rPr>
      </w:pPr>
      <w:r>
        <w:rPr>
          <w:sz w:val="20"/>
          <w:szCs w:val="20"/>
        </w:rPr>
        <w:t>9. Hunters must check in and out at a check station when entering and exiting the area and check all harvested wildlife in areas and during days specified by the Installation Commander.</w:t>
      </w:r>
    </w:p>
    <w:p>
      <w:pPr>
        <w:pStyle w:val="Normal"/>
        <w:widowControl w:val="false"/>
        <w:overflowPunct w:val="false"/>
        <w:spacing w:lineRule="atLeast" w:line="260"/>
        <w:ind w:firstLine="360"/>
        <w:jc w:val="both"/>
        <w:textAlignment w:val="baseline"/>
        <w:rPr>
          <w:sz w:val="20"/>
          <w:szCs w:val="20"/>
        </w:rPr>
      </w:pPr>
      <w:r>
        <w:rPr>
          <w:sz w:val="20"/>
          <w:szCs w:val="20"/>
        </w:rPr>
        <w:t>10. All hunters must obtain permission from the check station operator prior to pursuing a wounded animal into a closed area or hunting block to which they are not assigned.</w:t>
      </w:r>
    </w:p>
    <w:p>
      <w:pPr>
        <w:pStyle w:val="Normal"/>
        <w:widowControl w:val="false"/>
        <w:overflowPunct w:val="false"/>
        <w:spacing w:lineRule="atLeast" w:line="260"/>
        <w:ind w:firstLine="360"/>
        <w:jc w:val="both"/>
        <w:textAlignment w:val="baseline"/>
        <w:rPr>
          <w:sz w:val="20"/>
          <w:szCs w:val="20"/>
        </w:rPr>
      </w:pPr>
      <w:r>
        <w:rPr>
          <w:sz w:val="20"/>
          <w:szCs w:val="20"/>
        </w:rPr>
        <w:t>11. Scouting is allowed only as specified by the Installation Commander.</w:t>
      </w:r>
    </w:p>
    <w:p>
      <w:pPr>
        <w:pStyle w:val="Normal"/>
        <w:widowControl w:val="false"/>
        <w:overflowPunct w:val="false"/>
        <w:spacing w:lineRule="atLeast" w:line="260"/>
        <w:ind w:firstLine="360"/>
        <w:jc w:val="both"/>
        <w:textAlignment w:val="baseline"/>
        <w:rPr>
          <w:sz w:val="20"/>
          <w:szCs w:val="20"/>
        </w:rPr>
      </w:pPr>
      <w:r>
        <w:rPr>
          <w:sz w:val="20"/>
          <w:szCs w:val="20"/>
        </w:rPr>
        <w:t>12. All hunters and their guests must wear a minimum of 500 square inches of daylight fluorescent orange material above the waist as an outer garment during muzzleloading gun and general gun seasons, except those individuals participating in dove hunts on designated dove fields or waterfowl hunts.</w:t>
      </w:r>
    </w:p>
    <w:p>
      <w:pPr>
        <w:pStyle w:val="Normal"/>
        <w:widowControl w:val="false"/>
        <w:overflowPunct w:val="false"/>
        <w:spacing w:lineRule="atLeast" w:line="260"/>
        <w:ind w:firstLine="360"/>
        <w:jc w:val="both"/>
        <w:textAlignment w:val="baseline"/>
        <w:rPr>
          <w:sz w:val="20"/>
          <w:szCs w:val="20"/>
        </w:rPr>
      </w:pPr>
      <w:r>
        <w:rPr>
          <w:sz w:val="20"/>
          <w:szCs w:val="20"/>
        </w:rPr>
        <w:t>13. For all hunts with designated stand locations, individuals may only hunt at their assigned stand. Taking deer, wild hog, or coyote by methods other than still-hunting directly from an assigned tree stand is prohibited. Moving or attempting to move pre-placed ladder stands from designated stand locations is prohibited.</w:t>
      </w:r>
    </w:p>
    <w:p>
      <w:pPr>
        <w:pStyle w:val="Normal"/>
        <w:widowControl w:val="false"/>
        <w:overflowPunct w:val="false"/>
        <w:spacing w:lineRule="atLeast" w:line="260"/>
        <w:ind w:firstLine="360"/>
        <w:jc w:val="both"/>
        <w:textAlignment w:val="baseline"/>
        <w:rPr>
          <w:sz w:val="20"/>
          <w:szCs w:val="20"/>
        </w:rPr>
      </w:pPr>
      <w:r>
        <w:rPr>
          <w:sz w:val="20"/>
          <w:szCs w:val="20"/>
        </w:rPr>
        <w:t>14. The use of a light during nighttime hours to disclose the presence of wildlife is prohibited, except as specifically authorized by the Installation Commander.</w:t>
      </w:r>
    </w:p>
    <w:p>
      <w:pPr>
        <w:pStyle w:val="Normal"/>
        <w:widowControl w:val="false"/>
        <w:overflowPunct w:val="false"/>
        <w:spacing w:lineRule="atLeast" w:line="260"/>
        <w:ind w:firstLine="360"/>
        <w:jc w:val="both"/>
        <w:textAlignment w:val="baseline"/>
        <w:rPr>
          <w:sz w:val="20"/>
          <w:szCs w:val="20"/>
        </w:rPr>
      </w:pPr>
      <w:r>
        <w:rPr>
          <w:sz w:val="20"/>
          <w:szCs w:val="20"/>
        </w:rPr>
        <w:t>15. Trail cameras are allowed only as specified by the Installation Commander.</w:t>
      </w:r>
    </w:p>
    <w:p>
      <w:pPr>
        <w:pStyle w:val="Normal"/>
        <w:widowControl w:val="false"/>
        <w:overflowPunct w:val="false"/>
        <w:spacing w:lineRule="atLeast" w:line="260"/>
        <w:ind w:firstLine="360"/>
        <w:jc w:val="both"/>
        <w:textAlignment w:val="baseline"/>
        <w:rPr>
          <w:sz w:val="20"/>
          <w:szCs w:val="20"/>
        </w:rPr>
      </w:pPr>
      <w:r>
        <w:rPr>
          <w:sz w:val="20"/>
          <w:szCs w:val="20"/>
        </w:rPr>
        <w:t>16. Motorized vehicles are prohibited, except street-legal vehicles may be operated on named and numbered roads in areas and during days specified by the Installation Commander.</w:t>
      </w:r>
    </w:p>
    <w:p>
      <w:pPr>
        <w:pStyle w:val="Normal"/>
        <w:widowControl w:val="false"/>
        <w:overflowPunct w:val="false"/>
        <w:spacing w:lineRule="atLeast" w:line="260"/>
        <w:ind w:firstLine="360"/>
        <w:jc w:val="both"/>
        <w:textAlignment w:val="baseline"/>
        <w:rPr>
          <w:sz w:val="20"/>
          <w:szCs w:val="20"/>
        </w:rPr>
      </w:pPr>
      <w:r>
        <w:rPr>
          <w:sz w:val="20"/>
          <w:szCs w:val="20"/>
        </w:rPr>
        <w:t>17. All traffic laws of the State of Florida and Department of Defense are applicable to this area, unless otherwise provided by a specific area regulation.</w:t>
      </w:r>
    </w:p>
    <w:p>
      <w:pPr>
        <w:pStyle w:val="Normal"/>
        <w:widowControl w:val="false"/>
        <w:overflowPunct w:val="false"/>
        <w:spacing w:lineRule="atLeast" w:line="260"/>
        <w:ind w:firstLine="360"/>
        <w:jc w:val="both"/>
        <w:textAlignment w:val="baseline"/>
        <w:rPr>
          <w:sz w:val="20"/>
          <w:szCs w:val="20"/>
        </w:rPr>
      </w:pPr>
      <w:r>
        <w:rPr>
          <w:sz w:val="20"/>
          <w:szCs w:val="20"/>
        </w:rPr>
        <w:t>18. Bicycles and electric bicycles are allowed only in areas and during days specified by the Installation Commander.</w:t>
      </w:r>
    </w:p>
    <w:p>
      <w:pPr>
        <w:pStyle w:val="Normal"/>
        <w:widowControl w:val="false"/>
        <w:overflowPunct w:val="false"/>
        <w:spacing w:lineRule="atLeast" w:line="260"/>
        <w:ind w:firstLine="360"/>
        <w:jc w:val="both"/>
        <w:textAlignment w:val="baseline"/>
        <w:rPr>
          <w:sz w:val="20"/>
          <w:szCs w:val="20"/>
        </w:rPr>
      </w:pPr>
      <w:r>
        <w:rPr>
          <w:sz w:val="20"/>
          <w:szCs w:val="20"/>
        </w:rPr>
        <w:t>19. Fires are prohibited, except in designated camp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hoctawhatchee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 xml:space="preserve">Open the first 58 days of Zone D antlered deer season established by Rule 68A-13.004, F.A.C., </w:t>
      </w:r>
      <w:r>
        <w:rPr>
          <w:color w:val="000000"/>
          <w:sz w:val="20"/>
          <w:szCs w:val="20"/>
          <w:lang w:val="en-US" w:eastAsia="en-US"/>
        </w:rPr>
        <w:t>except Holmes Creek Unit and East River Isl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Small game – During the quail season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Archery/Muzzleloading gun – Opening the day after the last day of general gun season and closing 17 days thereafter. Open the first 69 days of Zone D antlered deer season established by Rule 68A-13.004, F.A.C., in Holmes Creek Unit and East River Island only.</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Spring turkey – During the spring turkey season established by Rule 68A-13.004, F.A.C., only in that portion of the area south of the pipeline right-of-way located up river (north) of Cedar Log Landing (Walton County) and Billy Lee Landing (Washington County). Opening the third Saturday in March and closing 2 days thereafter, reopening 11 days later and closing 2 days thereafter in that portion of the area north of the pipeline right-of-w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0. Trapping – December 1 through March 1 in still hunt areas and the day </w:t>
      </w:r>
      <w:r>
        <w:rPr>
          <w:sz w:val="20"/>
          <w:szCs w:val="20"/>
          <w:lang w:val="en-US" w:eastAsia="en-US"/>
        </w:rPr>
        <w:t xml:space="preserve">after the last day </w:t>
      </w:r>
      <w:r>
        <w:rPr>
          <w:color w:val="000000"/>
          <w:sz w:val="20"/>
          <w:szCs w:val="20"/>
          <w:lang w:val="en-US" w:eastAsia="en-US"/>
        </w:rPr>
        <w:t>of general gun season through March 1 in dog hunt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dog – Opening the first Friday of the month and closing 2 days thereafter in May, June, July, August and September except in the Holmes Creek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 or one antler with a main beam of ten inches or more in length is prohibited, except by persons less than 16 years of age. In that portion of the area north of the pipeline right-of-way, wild turkey may be taken only during the spring turkey season and only one gobbler or bearded turkey may be taken per spring turkey or youth turkey quota permit. During the wild hog-dog season, only wild hog may be taken.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w:t>
      </w:r>
      <w:r>
        <w:rPr>
          <w:sz w:val="20"/>
          <w:szCs w:val="20"/>
          <w:lang w:val="en-US" w:eastAsia="en-US"/>
        </w:rPr>
        <w:t xml:space="preserve">Allowed throughout the area (except where posted as no camping), but not to exceed 14 days </w:t>
      </w:r>
      <w:r>
        <w:rPr>
          <w:sz w:val="20"/>
          <w:szCs w:val="20"/>
        </w:rPr>
        <w:t>within any consecutive 30-day period</w:t>
      </w:r>
      <w:r>
        <w:rPr>
          <w:sz w:val="20"/>
          <w:szCs w:val="20"/>
          <w:lang w:val="en-US" w:eastAsia="en-US"/>
        </w:rPr>
        <w:t>.</w:t>
      </w:r>
      <w:r>
        <w:rPr>
          <w:color w:val="000000"/>
          <w:sz w:val="20"/>
          <w:szCs w:val="20"/>
          <w:lang w:val="en-US" w:eastAsia="en-US"/>
        </w:rPr>
        <w:t xml:space="preserve"> A permit from the Northwest Florida Water Management District is required if camping within any designated campground. Camping is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using bird dogs, rabbit dogs, squirrel dogs or retrievers to take small game, is prohibited in still hunt areas, except any dog may be used during the wild hog-dog season throughout the still hunt area and to take raccoon and opossum during the general gun and small game seasons outside the East River Island Area and Holmes Creek Unit. Wild hog may only be taken with dogs during the general gun and small game seasons in the dog hunt area and throughout the area during the wild hog-dog season, except in the Holmes Creek Unit. Designated still hunt areas are north of US Highway 90, Holmes Creek Unit (those lands in Washington County lying east of County Road 284) and East River Island (those lands in Township 1 North, Ranges 17 and 18 West which are bounded on the south and east by East River and on the west and north by Choctawhatchee River); also those lands south of US Highway 90 lying north of the pipeline right-of-way and east of the Choctawhatchee River. The dog hunt area is defined as that portion of the area outside the still hunt areas. The take of deer with dogs is prohibited, except during the general gun season in the dog hu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 in the Holmes Creek Un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rPr>
        <w:t xml:space="preserve">6. </w:t>
      </w:r>
      <w:r>
        <w:rPr>
          <w:sz w:val="20"/>
          <w:szCs w:val="20"/>
        </w:rPr>
        <w:t>During the wild hog-dog season, hunts will begin at 12:01 a.m. on the first day of the hunt and end at 11:59 p.m. on the last day of the hu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7. During the wild hog-dog season, wild hog may be taken during the day (with or without dogs) or at night by the aid of a light with dogs and a firearm, provided that no wild hog shall be shot at night until bayed by dogs. The hunting of wild hog under this provision by display or use of a light from a moving vehicle, boat or animal is prohibited.</w:t>
      </w:r>
    </w:p>
    <w:p>
      <w:pPr>
        <w:pStyle w:val="Normal"/>
        <w:widowControl w:val="false"/>
        <w:overflowPunct w:val="false"/>
        <w:autoSpaceDE w:val="false"/>
        <w:spacing w:lineRule="atLeast" w:line="260"/>
        <w:ind w:firstLine="360"/>
        <w:jc w:val="both"/>
        <w:textAlignment w:val="baseline"/>
        <w:rPr/>
      </w:pPr>
      <w:r>
        <w:rPr>
          <w:sz w:val="20"/>
          <w:szCs w:val="20"/>
        </w:rPr>
        <w:t>8. During the general gun and small game seasons, hunting as specified by paragraph 68A-24.002(2)(b), F.A.C., is allowed, except in the East River Island Area and Holmes Creek Unit.</w:t>
      </w:r>
      <w:r>
        <w:rPr>
          <w:color w:val="000000"/>
          <w:sz w:val="20"/>
          <w:szCs w:val="20"/>
          <w:lang w:val="en-US" w:eastAsia="en-US"/>
        </w:rPr>
        <w:t xml:space="preserv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hipola River Wildlife Management Are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Open </w:t>
      </w:r>
      <w:r>
        <w:rPr>
          <w:sz w:val="20"/>
          <w:szCs w:val="20"/>
        </w:rPr>
        <w:t>seasons, except in the Altha Tract</w:t>
      </w:r>
      <w:r>
        <w:rPr>
          <w:color w:val="000000"/>
          <w:sz w:val="20"/>
          <w:szCs w:val="20"/>
          <w:lang w:val="en-US" w:eastAsia="en-US"/>
        </w:rPr>
        <w:t xml:space="preserve">: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General gun – </w:t>
      </w:r>
      <w:bookmarkStart w:id="9" w:name="_Hlk52429645"/>
      <w:r>
        <w:rPr>
          <w:sz w:val="20"/>
          <w:szCs w:val="20"/>
        </w:rPr>
        <w:t>Open the first 43 days of Zone D antlered deer season established by Rule 68A-13.004, F.A.C.</w:t>
      </w:r>
      <w:bookmarkEnd w:id="9"/>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Small game – During the quail season established by Rule 68A-13.004, F.A.C.</w:t>
      </w:r>
    </w:p>
    <w:p>
      <w:pPr>
        <w:pStyle w:val="Normal"/>
        <w:widowControl w:val="false"/>
        <w:spacing w:lineRule="atLeast" w:line="260"/>
        <w:ind w:firstLine="360"/>
        <w:jc w:val="both"/>
        <w:rPr/>
      </w:pPr>
      <w:r>
        <w:rPr>
          <w:color w:val="000000"/>
          <w:sz w:val="20"/>
          <w:szCs w:val="20"/>
          <w:lang w:val="en-US" w:eastAsia="en-US"/>
        </w:rPr>
        <w:t>5. Archery/Muzzleloading gun –</w:t>
      </w:r>
      <w:r>
        <w:rPr>
          <w:sz w:val="20"/>
          <w:szCs w:val="20"/>
        </w:rPr>
        <w:t xml:space="preserve"> </w:t>
      </w:r>
      <w:bookmarkStart w:id="10" w:name="_Hlk52430292"/>
      <w:r>
        <w:rPr>
          <w:sz w:val="20"/>
          <w:szCs w:val="20"/>
        </w:rPr>
        <w:t>Opening 4 days after the last day of general gun season and closing 1 day thereafter and reopening 6 days later and closing 1 day thereafter</w:t>
      </w:r>
      <w:bookmarkEnd w:id="10"/>
      <w:r>
        <w:rPr>
          <w:sz w:val="20"/>
          <w:szCs w:val="20"/>
        </w:rPr>
        <w:t>.</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1. Bear </w:t>
      </w:r>
      <w:r>
        <w:rPr>
          <w:color w:val="000000"/>
          <w:sz w:val="20"/>
          <w:szCs w:val="20"/>
          <w:lang w:val="en-US" w:eastAsia="en-US"/>
        </w:rPr>
        <w:t xml:space="preserve">– </w:t>
      </w:r>
      <w:r>
        <w:rPr>
          <w:sz w:val="20"/>
          <w:szCs w:val="20"/>
          <w:lang w:val="en-US" w:eastAsia="en-US"/>
        </w:rPr>
        <w:t>During the open season established for the East Panhandle BMU in Rule 68A-13.004,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2. Wild hog-still – </w:t>
      </w:r>
      <w:r>
        <w:rPr>
          <w:color w:val="000000"/>
          <w:sz w:val="20"/>
          <w:szCs w:val="20"/>
          <w:lang w:val="en-US" w:eastAsia="en-US"/>
        </w:rPr>
        <w:t>Opening the second Friday and closing 2 days thereafter in May, June, July, August and September.</w:t>
      </w:r>
    </w:p>
    <w:p>
      <w:pPr>
        <w:pStyle w:val="Normal"/>
        <w:widowControl w:val="false"/>
        <w:spacing w:lineRule="atLeast" w:line="260"/>
        <w:ind w:firstLine="360"/>
        <w:jc w:val="both"/>
        <w:rPr>
          <w:sz w:val="20"/>
          <w:szCs w:val="20"/>
        </w:rPr>
      </w:pPr>
      <w:r>
        <w:rPr>
          <w:sz w:val="20"/>
          <w:szCs w:val="20"/>
        </w:rPr>
        <w:t>(b) Open seasons in the Altha Tract:</w:t>
      </w:r>
    </w:p>
    <w:p>
      <w:pPr>
        <w:pStyle w:val="Normal"/>
        <w:widowControl w:val="false"/>
        <w:spacing w:lineRule="atLeast" w:line="260"/>
        <w:ind w:firstLine="360"/>
        <w:jc w:val="both"/>
        <w:rPr>
          <w:sz w:val="20"/>
          <w:szCs w:val="20"/>
        </w:rPr>
      </w:pPr>
      <w:r>
        <w:rPr>
          <w:sz w:val="20"/>
          <w:szCs w:val="20"/>
        </w:rPr>
        <w:t xml:space="preserve">1. Archery – </w:t>
      </w:r>
      <w:bookmarkStart w:id="11" w:name="_Hlk52431641"/>
      <w:r>
        <w:rPr>
          <w:sz w:val="20"/>
          <w:szCs w:val="20"/>
        </w:rPr>
        <w:t>Opening 33 days prior to the first day of Zone D antlered deer season established by Rule 68A-13.004, F.A.C., and closing 6 days thereafter and reopening 1 day later and closing 8 days thereafter</w:t>
      </w:r>
      <w:bookmarkEnd w:id="11"/>
      <w:r>
        <w:rPr>
          <w:sz w:val="20"/>
          <w:szCs w:val="20"/>
        </w:rPr>
        <w:t>.</w:t>
      </w:r>
    </w:p>
    <w:p>
      <w:pPr>
        <w:pStyle w:val="Normal"/>
        <w:widowControl w:val="false"/>
        <w:spacing w:lineRule="atLeast" w:line="260"/>
        <w:ind w:firstLine="360"/>
        <w:jc w:val="both"/>
        <w:rPr>
          <w:sz w:val="20"/>
          <w:szCs w:val="20"/>
        </w:rPr>
      </w:pPr>
      <w:r>
        <w:rPr>
          <w:sz w:val="20"/>
          <w:szCs w:val="20"/>
        </w:rPr>
        <w:t>2. Family hunt – Opening the first day of Zone D antlered deer season established by Rule 68A-13.004, F.A.C., and closing 3 days thereafter.</w:t>
      </w:r>
    </w:p>
    <w:p>
      <w:pPr>
        <w:pStyle w:val="Normal"/>
        <w:widowControl w:val="false"/>
        <w:spacing w:lineRule="atLeast" w:line="260"/>
        <w:ind w:firstLine="360"/>
        <w:jc w:val="both"/>
        <w:rPr>
          <w:sz w:val="20"/>
          <w:szCs w:val="20"/>
        </w:rPr>
      </w:pPr>
      <w:r>
        <w:rPr>
          <w:sz w:val="20"/>
          <w:szCs w:val="20"/>
        </w:rPr>
        <w:t>3.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4. Small game – Opening the Saturday after the last day of muzzleloading gun season and closing the first Sunday in March (Saturdays and Sundays only).</w:t>
      </w:r>
    </w:p>
    <w:p>
      <w:pPr>
        <w:pStyle w:val="Normal"/>
        <w:widowControl w:val="false"/>
        <w:spacing w:lineRule="atLeast" w:line="260"/>
        <w:ind w:firstLine="360"/>
        <w:jc w:val="both"/>
        <w:rPr/>
      </w:pPr>
      <w:r>
        <w:rPr>
          <w:sz w:val="20"/>
          <w:szCs w:val="20"/>
        </w:rPr>
        <w:t xml:space="preserve">5. Spring turkey – </w:t>
      </w:r>
      <w:r>
        <w:rPr>
          <w:sz w:val="20"/>
          <w:szCs w:val="20"/>
          <w:lang w:val="en-US" w:eastAsia="en-US"/>
        </w:rPr>
        <w:t>Opening the first day of spring turkey season established by Rule 68A-13.004, F.A.C., and closing 2 days thereafter, reopening 11 days later and closing 2 days thereafter and reopening 12 days later and closing 2 days thereafter</w:t>
      </w:r>
      <w:r>
        <w:rPr>
          <w:sz w:val="20"/>
          <w:szCs w:val="20"/>
        </w:rPr>
        <w:t>.</w:t>
      </w:r>
    </w:p>
    <w:p>
      <w:pPr>
        <w:pStyle w:val="Normal"/>
        <w:widowControl w:val="false"/>
        <w:spacing w:lineRule="atLeast" w:line="260"/>
        <w:ind w:firstLine="360"/>
        <w:jc w:val="both"/>
        <w:rPr>
          <w:sz w:val="20"/>
          <w:szCs w:val="20"/>
        </w:rPr>
      </w:pPr>
      <w:r>
        <w:rPr>
          <w:sz w:val="20"/>
          <w:szCs w:val="20"/>
        </w:rPr>
        <w:t>6. Fishing and frogging – Throughout the year.</w:t>
      </w:r>
    </w:p>
    <w:p>
      <w:pPr>
        <w:pStyle w:val="Normal"/>
        <w:widowControl w:val="false"/>
        <w:spacing w:lineRule="atLeast" w:line="260"/>
        <w:ind w:firstLine="360"/>
        <w:jc w:val="both"/>
        <w:rPr>
          <w:sz w:val="20"/>
          <w:szCs w:val="20"/>
        </w:rPr>
      </w:pPr>
      <w:r>
        <w:rPr>
          <w:sz w:val="20"/>
          <w:szCs w:val="20"/>
        </w:rPr>
        <w:t>7. Trapping – December 1 through March 1.</w:t>
      </w:r>
    </w:p>
    <w:p>
      <w:pPr>
        <w:pStyle w:val="Normal"/>
        <w:widowControl w:val="false"/>
        <w:spacing w:lineRule="atLeast" w:line="260"/>
        <w:ind w:firstLine="360"/>
        <w:jc w:val="both"/>
        <w:rPr>
          <w:sz w:val="20"/>
          <w:szCs w:val="20"/>
        </w:rPr>
      </w:pPr>
      <w:r>
        <w:rPr>
          <w:sz w:val="20"/>
          <w:szCs w:val="20"/>
        </w:rPr>
        <w:t>8.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Legal to take: All legal game, bear (only during the bear season and those portions of the archery season in the Altha Tract that coincide with the bear season),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 or one antler with a main beam of ten inches or more in length is prohibited, except by persons less than 16 years of age. During the archery season in the Altha Tract, the bag limit for deer shall be one antlered or one antlerless deer per person, but not more than two per quota permit. During the family hunt, the bag limit shall be one antlered and one antlerless deer per quota permit. During the muzzleloading gun season in the Altha Tract, the bag limit shall be one antlered deer per person, but not more than two per quota permit. One gobbler or bearded turkey may be taken per quota permit during the youth turkey hunt and two gobblers or bearded turkeys may be taken per quota permit, but not more than one per person during spring turkey season in the Altha Tract. During the wild hog-still season, only wild hog may be taken.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Camping: Prohibited, except at designated campsites by permit from the Northwest Florida Water Management District, </w:t>
      </w:r>
      <w:r>
        <w:rPr>
          <w:sz w:val="20"/>
          <w:szCs w:val="20"/>
          <w:lang w:val="en-US" w:eastAsia="en-US"/>
        </w:rPr>
        <w:t xml:space="preserve">but not to exceed 14 days </w:t>
      </w:r>
      <w:r>
        <w:rPr>
          <w:sz w:val="20"/>
          <w:szCs w:val="20"/>
        </w:rPr>
        <w:t>within any consecutive 30-day period</w:t>
      </w:r>
      <w:r>
        <w:rPr>
          <w:sz w:val="20"/>
          <w:szCs w:val="20"/>
          <w:lang w:val="en-US" w:eastAsia="en-US"/>
        </w:rPr>
        <w:t>. Camping is limited to tents, trailers or self-propelled camping vehicles only. Kitchen stoves, refrigerators and freezers are prohibited, unless contained in mobile campers. Lumber, sheet metal or other building materials are prohibited</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r attempting to take deer or wild hog with the aid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4. The possession or consumption of intoxicating beverages is prohibited in the Altha Tra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Hayes Spring Run (lands in Sections 28, 32, and 33 of Township 6 North, Range 10 West encompassing the eastern tributary of the Chipola River known as Hayes Spring Run) and Waddell Mill Creek (lands west of Bump Nose Road within Section 6 of Township 5 North, Range 10 West) areas, taking deer and wild hog with guns other than bows and crossbows is prohibited, and taking wildlife with centerfire rifles or centerfire pistol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Yellow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General gun – </w:t>
      </w:r>
      <w:r>
        <w:rPr>
          <w:sz w:val="20"/>
          <w:szCs w:val="20"/>
        </w:rPr>
        <w:t>Open the first 58 days of Zone D antlered deer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 xml:space="preserve">During the quail season established by </w:t>
      </w:r>
      <w:r>
        <w:rPr>
          <w:sz w:val="20"/>
          <w:szCs w:val="20"/>
        </w:rPr>
        <w:t>Rule 68A-13.004, F.A.C.</w:t>
      </w:r>
      <w:r>
        <w:rPr>
          <w:sz w:val="20"/>
          <w:szCs w:val="20"/>
          <w:lang w:val="en-US" w:eastAsia="en-US"/>
        </w:rPr>
        <w:t xml:space="preserve"> (except during general gun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Archery/Muzzleloading gun – </w:t>
      </w:r>
      <w:r>
        <w:rPr>
          <w:sz w:val="20"/>
          <w:szCs w:val="20"/>
        </w:rPr>
        <w:t>Opening the day after the last day of general gun season and closing 10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Youth turkey hunt – During the youth turkey hunt established by Rule 68A-13.004, F.A.C.</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still – Opening the second Friday and closing 2 days thereafter in May, June, July, August and Septembe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ccoon – Opening the first Thursday in July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one antler with a main beam of ten inches or more in length is prohibited, except by persons less than 16 years of ag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Allowed throughout the portion of the area managed by Northwest Florida Water Management District (except where posted as no camping), but not to exceed 14 days within any consecutive 30-day period. Within that portion of the area managed by the Florida Forest Service, camping is prohibited, except by special use permit or at designated primitive sites and for a maximum of 14 days. Throughout the entire area, camping is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except vehicular access is prohibited from May through September on Holt Enhancement Road, North Holt Cross Road, South Holt Cross Road, Haiseal Road and Cotton Creek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that dogs may be used to hunt raccoon and opossum during the general gun, raccoon, and small game seasons and any dog may be used to take small game during the small game and general gun seasons. The take of deer and wild hog with dogs is prohibited. Taking furbearers with dogs is prohibited, except for taking raccoon and opossum during the general gun, raccoon, and small game seasons.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raccoon, and small game seasons, hunting as specified by paragraph 68A-24.002(2)(b), F.A.C., is allow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6. </w:t>
      </w:r>
      <w:r>
        <w:rPr>
          <w:sz w:val="20"/>
          <w:szCs w:val="20"/>
          <w:lang w:val="en-US" w:eastAsia="en-US"/>
        </w:rPr>
        <w:t>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1) Econfina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 except in the mobility-impaired, Cat Creek and Fitzhugh Carter area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 the first 58 days of Zone D antlered deer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uring the quail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Archery/Muzzleloading gun – </w:t>
      </w:r>
      <w:r>
        <w:rPr>
          <w:sz w:val="20"/>
          <w:szCs w:val="20"/>
        </w:rPr>
        <w:t>Opening the day after the last day of general gun season and closing 10 days thereafter</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7. Spring turkey – </w:t>
      </w:r>
      <w:r>
        <w:rPr>
          <w:sz w:val="20"/>
          <w:szCs w:val="20"/>
        </w:rPr>
        <w:t>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ccoon – Opening the second Saturday in November and closing the day prior to the youth turkey hunt, reopening the day following the close of spring turkey season and closing on July 3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1. Bear </w:t>
      </w:r>
      <w:r>
        <w:rPr>
          <w:color w:val="000000"/>
          <w:sz w:val="20"/>
          <w:szCs w:val="20"/>
          <w:lang w:val="en-US" w:eastAsia="en-US"/>
        </w:rPr>
        <w:t>–</w:t>
      </w:r>
      <w:r>
        <w:rPr>
          <w:sz w:val="20"/>
          <w:szCs w:val="20"/>
          <w:lang w:val="en-US" w:eastAsia="en-US"/>
        </w:rPr>
        <w:t xml:space="preserve"> During the open season established for the East Panhandle BMU in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Open seasons in the mobility-impaired hunt area (area south of County Road 388):</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 xml:space="preserve">Opening </w:t>
      </w:r>
      <w:bookmarkStart w:id="12" w:name="_Hlk52437990"/>
      <w:r>
        <w:rPr>
          <w:sz w:val="20"/>
          <w:szCs w:val="20"/>
        </w:rPr>
        <w:t>the day after the first day of Zone D antlered deer season established by Rule 68A-13.004, F.A.C.</w:t>
      </w:r>
      <w:bookmarkEnd w:id="12"/>
      <w:r>
        <w:rPr>
          <w:sz w:val="20"/>
          <w:szCs w:val="20"/>
        </w:rPr>
        <w:t>, and closing 2 days thereafter, reopening 47 days later and closing 2 days thereafter, reopening 5 days later and closing 2 days thereafter, reopening 5 days later and closing 2 days thereafter, and reopening 3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ring turkey – During the spring turkey season established by Rule 68A-13.004, F.A.C.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4. Small game – Opening the Saturday </w:t>
      </w:r>
      <w:r>
        <w:rPr>
          <w:sz w:val="20"/>
          <w:szCs w:val="20"/>
          <w:lang w:val="en-US" w:eastAsia="en-US"/>
        </w:rPr>
        <w:t xml:space="preserve">after the last day of </w:t>
      </w:r>
      <w:r>
        <w:rPr>
          <w:color w:val="000000"/>
          <w:sz w:val="20"/>
          <w:szCs w:val="20"/>
          <w:lang w:val="en-US" w:eastAsia="en-US"/>
        </w:rPr>
        <w:t>general gun season and closing the first Sunday in March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s in the Cat Creek (area south of State Road 20 and north of County Road 388) and Fitzhugh Carter (area west of State Road 77) area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6 days thereafter and reopening 1 day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 xml:space="preserve">Opening the </w:t>
      </w:r>
      <w:bookmarkStart w:id="13" w:name="_Hlk52439248"/>
      <w:r>
        <w:rPr>
          <w:sz w:val="20"/>
          <w:szCs w:val="20"/>
        </w:rPr>
        <w:t>first day of Zone D antlered deer season established by Rule 68A-13.004, F.A.C.</w:t>
      </w:r>
      <w:bookmarkEnd w:id="13"/>
      <w:r>
        <w:rPr>
          <w:sz w:val="20"/>
          <w:szCs w:val="20"/>
        </w:rPr>
        <w:t>, and closing 3 days thereafter, reopening 55 days later and closing 3 days thereafter, and reopening 1 day later and closing 4 days thereafter</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Small game – During the quail season established by Rule 68A-13.004, F.A.C. (Cat Creek area) and opening the second Saturday in December and closing 15 days thereafter (Fitzhugh Carter area).</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6. Spring turkey – </w:t>
      </w:r>
      <w:r>
        <w:rPr>
          <w:sz w:val="20"/>
          <w:szCs w:val="20"/>
          <w:lang w:val="en-US" w:eastAsia="en-US"/>
        </w:rPr>
        <w:t>Opening the first day of spring turkey season established by Rule 68A-13.004.004, F.A.C., and closing 2 days thereafter, reopening 11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ptember duck – In the September duck seasons established by Rule 68A-13.003, F.A.C., (Fitzhugh Carter area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 (except as provid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mily hunt (Cat Creek Area only) – Opening Christmas Eve and closing 3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Legal to Take: All legal game, bear (only during the bear season and those portions of the archery season in the Cat Creek and Fitzhugh Carter areas that coincide with the bear season), fish (except as provided below), frogs and furbearers. Taking of antlered deer not having at least one antler with two or more points is prohibited, except by persons less than 16 years of age. During the family hunt, the bag limit for antlerless deer is one per quota permit. Taking bobcat and otter is prohibited in the Fitzhugh Carter area. During the youth turkey hunt, one gobbler or bearded turkey may be taken per quota permit. In the mobility-impaired hunt area, antlerless deer (bag limit of two per three-day hunt) may be taken during general gun hunts only by persons possessing valid mobility-impaired certificates.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e) Camping: Prohibited, except at designated campsites by permit from the Northwest Florida Water Management District, </w:t>
      </w:r>
      <w:r>
        <w:rPr>
          <w:sz w:val="20"/>
          <w:szCs w:val="20"/>
          <w:lang w:val="en-US" w:eastAsia="en-US"/>
        </w:rPr>
        <w:t xml:space="preserve">but not to exceed 14 days </w:t>
      </w:r>
      <w:r>
        <w:rPr>
          <w:sz w:val="20"/>
          <w:szCs w:val="20"/>
        </w:rPr>
        <w:t>within any consecutive 30-day period</w:t>
      </w:r>
      <w:r>
        <w:rPr>
          <w:color w:val="000000"/>
          <w:sz w:val="20"/>
          <w:szCs w:val="20"/>
          <w:lang w:val="en-US" w:eastAsia="en-US"/>
        </w:rPr>
        <w:t xml:space="preserve">. </w:t>
      </w:r>
      <w:r>
        <w:rPr>
          <w:sz w:val="20"/>
          <w:szCs w:val="20"/>
          <w:lang w:val="en-US" w:eastAsia="en-US"/>
        </w:rPr>
        <w:t>Camping is limited to tents, trailers or self-propelled camping vehicles only. Kitchen stoves, refrigerators and freezers are prohibited, unless contained in mobile campers. Lumber, sheet metal or other building materials are prohibited</w:t>
      </w:r>
      <w:r>
        <w:rPr>
          <w:color w:val="000000"/>
          <w:sz w:val="20"/>
          <w:szCs w:val="20"/>
          <w:lang w:val="en-US" w:eastAsia="en-US"/>
        </w:rPr>
        <w:t>. Hikers using the Florida National Scenic Trail may camp at designated hike-in campsites along the trail without obtaining a camping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Motor vehicles may be operated only on named or numbered roads. During periods open to hunting in the mobility-impaired hunt area, vehicles are not restricted to named or numbered roads but may be operated only by persons authorized to participate in the hun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using bird dogs, rabbit dogs, squirrel dogs or retrievers to take small game, is prohibited in the Cat Creek, Mobility-impaired, and Still Hunt areas, defined as those portions of the area that are west of State Road 77; south of State Road 20; south and east of Hampshire Blvd. to Porter Pond Road, east of Porter Pond Road to Greenhead Road, north of Greenhead Road to Econfina Creek, and east of Econfina Creek to State Road 20 (except in that portion of the area lying in Jackson County); west of Econfina Road to State Road 20, north of State Road 20 to State Road 77, east of State Road 77 to Greenhead Road, and south of Greenhead Road to Econfina Road, except that portion of the area lying east of Fox Pond Road to Mabel Porter Road and east of Mabel Porter Road to Econfina Road; and north of Deadening Road, except that dogs may be used to take raccoons and opossums during raccoon season (except in the Mobility-impaired, Cat Creek, and Fitzhugh Carter areas). The dog hunt area is defined as that portion of the area outside the Cat Creek, Mobility-impaired, and Still Hunt areas. The take of deer and wild hog with dogs is prohibited, except deer may be taken with dogs during general gun season in the dog hunt area and wild hog may be taken with dogs during general gun and small game seasons in the dog hunt area. In the Fitzhugh Carter Area, taking wildlife with dogs, other than bird dogs and retriever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off-highway vehicles (including all-terrain vehicles, recreational off-highway vehicles, swamp buggies, tracked vehicles, and unlicensed and unregistered motorcycles) is prohibited, except ATVs and ROVs (side-by-sides) may be operated in the mobility-impaired hunt area by persons possessing mobility-impaired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On mobility-impaired hunts, only one non-hunting assistant and a guest permit holder are allowed to accompany each mobility-impaired quota permit holder as provided in Rule 68A-15.005, F.A.C.</w:t>
      </w:r>
      <w:r>
        <w:rPr>
          <w:sz w:val="20"/>
          <w:szCs w:val="20"/>
          <w:u w:val="single"/>
        </w:rPr>
        <w:t xml:space="preserv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by use of a gun on or from rights-of-way of Thomas Road, Rattlesnake Road, Strickland Road, Porter Pond Road, Duma Jack/Deadening Road, Greenhead Road, Hampshire Boulevard, Cat Creek Road, Enfinger Road, State Road 20 or County Road 388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raccoon season, hunting as specified by paragraph 68A-24.002(2)(b), F.A.C., is allowed and quota permits are not required from one hour after sunset until one hour before sunri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rses are allowed on designated horse trails only. Horses, trailers, and the use of bicycles and electric bicycles are prohibited on the Fitzhugh Carter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Fitzhugh Carter area may do so only at a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the check station is staffed, hunters and anglers must check in and out at a check station when entering and exiting the Fitzhugh/Carter area and check all harvested wildlife and fis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only on that portion of the area north of State Road 20 and east of Highway 77.</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3. Individuals participating in waterfowl hunts are exempt from quota permit requirements except in the Cat Creek, Fitzhugh Carter, and mobility-impaired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General regulations for taking fish on all Fitzhugh Carter Area lakes and water bod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is allowed only by permit issued by the Commi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ys and hours of operation and angler quotas shall be as designated by the Commission and posted at the area headquarters. Angler quotas shall be determined by the following: a maximum of one angler per ten acres of open water with a minimum of two anglers per water body. Fishing is allowed in designated lakes and water bodies only. All other lakes, water bodies and restricted areas are closed to public fishing. Any lake or water body may be temporarily closed to public access for management purposes or in the event that access to the lake or water body exposes the public to danger by posting notice at the headquar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take more than 20 panfish in the aggregate per day, kill or possess any bluegill or redear sunfish less than 8 inches in total length, take more than 10 black crappie per day, kill or possess any black crappie less than 10 inches in total length, or kill or possess any black ba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sh may not be filleted, nor the head or tail fin removed, until the angler has checked out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r possession of nets, seines, fish traps, trotlines, set lines, spears, gigs, snatch hooks, crossbow, bow and arrow or bush hooks is prohibited. Landing nets may be used and possessed for boating fish caught by rod and reel or hook and l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uring periods closed to hunting and fishing in the Fitzhugh Carter Area, public access other than by foot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In the Fitzhugh Carter Area, vessels are prohibited, except canoes, kayaks, and those boats provided for use on the area.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wimming is prohibited in the Fitzhugh Carter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Box-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6 days thereafter and reopening 1 day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Opening the second Saturday in November and closing the Sunday prior to the fourth Thursday in November and reopening the second Saturday in February and closing the first Sunday in March.</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 </w:t>
      </w:r>
      <w:r>
        <w:rPr>
          <w:sz w:val="20"/>
          <w:szCs w:val="20"/>
        </w:rPr>
        <w:t>Opening the first day of Zone D antlered deer season established by Rule 68A-13.004, F.A.C., and closing 3 days thereafter, reopening 46 days later and closing 3 days thereafter, reopening 4 days later and closing 3 days thereafter, and reopening 4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Opening the second Saturday in December and closing 6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Opening the second Wednesday and closing 5 days thereafter in May, June, July, August, and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lang w:val="en-US" w:eastAsia="en-US"/>
        </w:rPr>
        <w:t>Opening the first day of spring turkey season established by Rule 68A-13.004, F.A.C., and closing 3 days thereafter, reopening 9 days later and closing 3 days thereafter, and reopening 11 days later and closing 3 days thereaf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8. </w:t>
      </w:r>
      <w:r>
        <w:rPr>
          <w:sz w:val="20"/>
          <w:szCs w:val="20"/>
        </w:rPr>
        <w:t xml:space="preserve">Dove </w:t>
      </w:r>
      <w:r>
        <w:rPr>
          <w:color w:val="000000"/>
          <w:sz w:val="20"/>
          <w:szCs w:val="20"/>
          <w:lang w:val="en-US" w:eastAsia="en-US"/>
        </w:rPr>
        <w:t>–</w:t>
      </w:r>
      <w:r>
        <w:rPr>
          <w:sz w:val="20"/>
          <w:szCs w:val="20"/>
        </w:rPr>
        <w:t xml:space="preserve"> Saturdays and Sundays during the first phase of the mourning dove and</w:t>
      </w:r>
      <w:r>
        <w:rPr>
          <w:sz w:val="20"/>
          <w:szCs w:val="20"/>
          <w:lang w:val="en-US" w:eastAsia="en-US"/>
        </w:rPr>
        <w:t xml:space="preserve"> </w:t>
      </w:r>
      <w:r>
        <w:rPr>
          <w:sz w:val="20"/>
          <w:szCs w:val="20"/>
        </w:rPr>
        <w:t>white-winged dove season established by Rule 68A-13.008,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bear (only during those portions of the archery season that coincide with the open season established for the East Panhandle BMU in Rule 68A-13.004, F.A.C.), fish, frogs and furbearers. The bag limit for deer shall be one deer per person, but not more than two per quota permit. Antlerless deer may only be taken during archery season (1 antlerless deer per quota permit) or by antlerless deer permit. Taking antlered deer not having at least one antler with three or more points is prohibited, except by persons less than 16 years of age. During the youth turkey hunt, one gobbler or bearded turkey may be taken per quota permit. During spring turkey season, two gobblers or bearded turkeys may be taken per quota permit, but not more than one per person. During the wild hog-dog season, only wild hog may be taken. The take of deer is prohibited during wild hog-still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periods when the area is closed to hunting, public access other than on foot (pedestrian), horseback (equestrian) or by bicycle is prohibited except that motorized vehicles may be used on Pine Log Road and one day immediately prior to and one day after each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ssession or use of airboats, all-terrain vehicles, unlicensed and unregistered motorcycles or tracked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 except any dog may be used during the wild hog-dog season and when taking small game during the small game season. The take of wild hogs with dogs is prohibited, except during the wild hog-dog season. During the wild hog-dog season, no more than 3 free-running dogs per quota permit may be used. The take of deer and furbearers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check station is staffed during the archery, muzzleloading gun, general gun, and wild hog-still seasons, hunters must check in and out at a check station when entering and exiting the area and check all harvested wildlife. Hunters accessing the Gulf County portion of the area are not required to check in or out at a check station or check harvested wildlife and are exempt from quota permit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shall be dismembered until checked at a check station, except for deer taken in the Gulf County portion of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r attempting to take wildlife by use of a gun on or from the rights-of-way of County Road 385, County Road 384, Moses Road, Teat Road, or Pine Log Road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wild hog-dog season, a quota permit shall allow a hunting group of two persons and a guest, as authorized by Rule 68A-15.005, F.A.C., (3 total) to participate in the hunt.</w:t>
      </w:r>
    </w:p>
    <w:p>
      <w:pPr>
        <w:pStyle w:val="Normal"/>
        <w:widowControl w:val="false"/>
        <w:overflowPunct w:val="false"/>
        <w:spacing w:lineRule="atLeast" w:line="260"/>
        <w:ind w:firstLine="360"/>
        <w:jc w:val="both"/>
        <w:textAlignment w:val="baseline"/>
        <w:rPr/>
      </w:pPr>
      <w:r>
        <w:rPr>
          <w:color w:val="000000"/>
          <w:sz w:val="20"/>
          <w:szCs w:val="20"/>
        </w:rPr>
        <w:t xml:space="preserve">9. </w:t>
      </w:r>
      <w:r>
        <w:rPr>
          <w:sz w:val="20"/>
          <w:szCs w:val="20"/>
        </w:rPr>
        <w:t>During the wild hog-dog season, hunts will begin at noon on the first day of the hunt and end at noon on the last day of the hunt.</w:t>
      </w:r>
    </w:p>
    <w:p>
      <w:pPr>
        <w:pStyle w:val="Normal"/>
        <w:widowControl w:val="false"/>
        <w:overflowPunct w:val="false"/>
        <w:spacing w:lineRule="atLeast" w:line="260"/>
        <w:ind w:firstLine="360"/>
        <w:jc w:val="both"/>
        <w:textAlignment w:val="baseline"/>
        <w:rPr>
          <w:sz w:val="20"/>
          <w:szCs w:val="20"/>
        </w:rPr>
      </w:pPr>
      <w:r>
        <w:rPr>
          <w:sz w:val="20"/>
          <w:szCs w:val="20"/>
        </w:rPr>
        <w:t>10. During the wild hog-dog season, taking wild hog without the aid of a dog is prohibited.</w:t>
      </w:r>
    </w:p>
    <w:p>
      <w:pPr>
        <w:pStyle w:val="Normal"/>
        <w:widowControl w:val="false"/>
        <w:overflowPunct w:val="false"/>
        <w:spacing w:lineRule="atLeast" w:line="260"/>
        <w:ind w:firstLine="360"/>
        <w:jc w:val="both"/>
        <w:textAlignment w:val="baseline"/>
        <w:rPr>
          <w:sz w:val="20"/>
          <w:szCs w:val="20"/>
        </w:rPr>
      </w:pPr>
      <w:r>
        <w:rPr>
          <w:sz w:val="20"/>
          <w:szCs w:val="20"/>
        </w:rPr>
        <w:t>11. During the wild hog-dog season, wild hog may be taken at night by the aid of a light with dogs and a firearm, provided that no wild hog may be shot until bayed by a dog. The hunting of wild hog under this provision by display or use of a light from a moving vehicle, boat, or animal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Lafayette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6 days thereafter and reopening 1 day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Family hunt – </w:t>
      </w:r>
      <w:r>
        <w:rPr>
          <w:sz w:val="20"/>
          <w:szCs w:val="20"/>
        </w:rPr>
        <w:t>Opening the first day of Zone D antlered deer season established by Rule 68A-13.004, F.A.C.,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 </w:t>
      </w:r>
      <w:bookmarkStart w:id="14" w:name="_Hlk52444635"/>
      <w:r>
        <w:rPr>
          <w:sz w:val="20"/>
          <w:szCs w:val="20"/>
          <w:lang w:val="en-US" w:eastAsia="en-US"/>
        </w:rPr>
        <w:t>Opening 58 days after the</w:t>
      </w:r>
      <w:r>
        <w:rPr>
          <w:sz w:val="20"/>
          <w:szCs w:val="20"/>
        </w:rPr>
        <w:t xml:space="preserve"> first day of Zone D antlered deer season established by Rule 68A-13.004, F.A.C., and closing 3 days thereafter and reopening 1 day later and closing 4 days thereafter</w:t>
      </w:r>
      <w:bookmarkEnd w:id="14"/>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During the quail season established by Rule 68A-13.004, F.A.C. (except during archery, general gun, family hunt, archery/muzzleloading gun, and muzzleloading gun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Opening the third Saturday in March and closing 2 days thereafter (Saturday through Monday), reopening the following Friday and closing 30 days thereafter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other recreational uses – During daylight hours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Wild hog-still – Opening the first Friday and closing three days thereafter and reopening the third Friday and closing three days thereafter in May, June, July, August, and Septe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Archery/muzzleloading gun – Opening two days prior to the third Monday in February and closing 2 days thereafte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that deer and turkey may not be taken during the wild hog-still season. Taking of antlered deer not having at least one antler with two or more points is prohibited, except by persons less than 16 years of age. Taking antlerless deer is prohibited, except during the archery and family hunt seasons. The bag limit for antlerless deer during the family hunt is one per quota permit. During the wild hog-still season, only wild hog may be take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 or by permit from Northwest Florida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open to hunting, vehicles may be operated only on named or numbered roads. During periods when the area is closed to hunting, vehicular access is prohibited except vehicles may be used one day immediately prior to and after each season.</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 During the archery, muzzleloading gun, family hunt, general gun and spring turkey seasons, access to the area shall be restricted to individuals authorized to participate in the quota hunt and persons hiking through on the Florida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 except any dog may be used to take small game during the small game season. The take of deer, furbearers, and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ersons entering or exiting the area may do so only at a designated entrance, except through hikers may enter via the Florida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on designated horse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during non-quota periods only.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Wakull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bookmarkStart w:id="15" w:name="_Hlk54794002"/>
      <w:r>
        <w:rPr>
          <w:sz w:val="20"/>
          <w:szCs w:val="20"/>
          <w:lang w:val="en-US" w:eastAsia="en-US"/>
        </w:rPr>
        <w:t xml:space="preserve">Opening 40 days prior to the </w:t>
      </w:r>
      <w:r>
        <w:rPr>
          <w:sz w:val="20"/>
          <w:szCs w:val="20"/>
        </w:rPr>
        <w:t>first day of Zone D antlered deer season established by Rule 68A-13.004, F.A.C.,</w:t>
      </w:r>
      <w:r>
        <w:rPr>
          <w:sz w:val="20"/>
          <w:szCs w:val="20"/>
          <w:lang w:val="en-US" w:eastAsia="en-US"/>
        </w:rPr>
        <w:t xml:space="preserve"> and closing 2 days thereafter (Saturday, Sunday, and Monday) and reopening 4 days later and closing 23 days thereafter (Fridays, Saturdays, and Sundays only)</w:t>
      </w:r>
      <w:bookmarkEnd w:id="15"/>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Muzzleloading gun – </w:t>
      </w:r>
      <w:r>
        <w:rPr>
          <w:sz w:val="20"/>
          <w:szCs w:val="20"/>
          <w:lang w:val="en-US" w:eastAsia="en-US"/>
        </w:rPr>
        <w:t xml:space="preserve">Opening 1 day after the first day of </w:t>
      </w:r>
      <w:r>
        <w:rPr>
          <w:sz w:val="20"/>
          <w:szCs w:val="20"/>
        </w:rPr>
        <w:t>Zone D antlered deer season established by Rule 68A-13.004, F.A.C.,</w:t>
      </w:r>
      <w:r>
        <w:rPr>
          <w:sz w:val="20"/>
          <w:szCs w:val="20"/>
          <w:lang w:val="en-US" w:eastAsia="en-US"/>
        </w:rPr>
        <w:t xml:space="preserve"> and closing 2 days thereafter, reopening 12 days later and closing 2 days thereafter, reopening 12 days later and closing 2 days thereafter, reopening 12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mall game – Opening the day </w:t>
      </w:r>
      <w:r>
        <w:rPr>
          <w:sz w:val="20"/>
          <w:szCs w:val="20"/>
          <w:lang w:val="en-US" w:eastAsia="en-US"/>
        </w:rPr>
        <w:t xml:space="preserve">after the last day </w:t>
      </w:r>
      <w:r>
        <w:rPr>
          <w:color w:val="000000"/>
          <w:sz w:val="20"/>
          <w:szCs w:val="20"/>
          <w:lang w:val="en-US" w:eastAsia="en-US"/>
        </w:rPr>
        <w:t>of archery/muzzleloading gun season and closing 27 days thereafter.</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Spring turkey – During the spring turkey season established by Rule 68A-13.004, F.A.C.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of antlered deer not having at least one antler with three or more points or one antler with a main beam of ten inches or more in length is prohibited, except by persons less than 16 years of age. </w:t>
      </w:r>
      <w:r>
        <w:rPr>
          <w:sz w:val="20"/>
          <w:szCs w:val="20"/>
        </w:rPr>
        <w:t>During the youth turkey hunt, one gobbler or bearded turkey may be taken per quota permi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Allowed only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except any dog may be used to take small game during the small game season. The take of deer, furbearers, and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hunters entering or exiting the area may do so only at a designated ent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5. Public access is prohibited from one and one-half hours after sunset until one and one-half hours before sun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The take of wildlife with a firearm on or from the right-of-way of Chattin Road within 1/4 mile of the intersection with McBride Slough Road is prohibit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5) Perdido River Wildlife Managemen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a) Open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1. Archery – Opening 33 days prior to the first day of Zone D antlered deer season established by Rule 68A-13.004, F.A.C., and closing 29 days therea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2. Muzzleloading gun – Opening 9 days after the first day of Zone D antlered deer season established by Rule 68A-13.004, F.A.C., and closing 2 days therea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3. Family hunt – Opening the first day of Zone D antlered deer season established by Rule 68A-13.004, F.A.C., and closing 3 days thereafter and reopening 40 days later and closing 2 days therea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 xml:space="preserve">4. General gun – </w:t>
      </w:r>
      <w:bookmarkStart w:id="16" w:name="_Hlk52452282"/>
      <w:r>
        <w:rPr>
          <w:sz w:val="20"/>
          <w:szCs w:val="20"/>
        </w:rPr>
        <w:t>Opening 51 days following first day of Zone D antlered deer season established by Rule 68A-13.004, F.A.C., and closing 6 days thereafter and reopening 1 day later and closing 8 days thereafter</w:t>
      </w:r>
      <w:bookmarkEnd w:id="16"/>
      <w:r>
        <w:rPr>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5. Archery/Muzzleloading gun – Opening 4 days after the last day of general gun season and closing 10 days thereafter.</w:t>
      </w:r>
    </w:p>
    <w:p>
      <w:pPr>
        <w:pStyle w:val="Normal"/>
        <w:widowControl w:val="false"/>
        <w:spacing w:lineRule="atLeast" w:line="260"/>
        <w:ind w:firstLine="360"/>
        <w:jc w:val="both"/>
        <w:rPr>
          <w:sz w:val="20"/>
          <w:szCs w:val="20"/>
        </w:rPr>
      </w:pPr>
      <w:r>
        <w:rPr>
          <w:sz w:val="20"/>
          <w:szCs w:val="20"/>
        </w:rPr>
        <w:t>6. Small game – Opening the second Saturday in November and closing the first Sunday in March (except during archery, general gun, family hunt, muzzleloading gun, and archery/muzzleloading gun seasons).</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8. Spring turkey – Opening the third Saturday in March and closing 8 days thereafter, reopening the following day and closing 13 days therea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9. Migratory birds –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0. Fishing and frogging –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 xml:space="preserve">(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 or one antler with a main beam of ten inches or more in length is prohibited, except by persons less than 16 years of age. Taking antlerless deer is prohibited, except during the archery and family hunt seasons. The bag limit for antlerless deer during the family hunt is one per quota permit. During the youth turkey hunt, one gobbler or bearded turkey may be taken per quota perm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c) Camping: Prohibited, except at designated campsites by permit from the Northwest Florida Water Management District, </w:t>
      </w:r>
      <w:r>
        <w:rPr>
          <w:sz w:val="20"/>
          <w:szCs w:val="20"/>
          <w:lang w:val="en-US" w:eastAsia="en-US"/>
        </w:rPr>
        <w:t xml:space="preserve">but not to exceed 14 days </w:t>
      </w:r>
      <w:r>
        <w:rPr>
          <w:sz w:val="20"/>
          <w:szCs w:val="20"/>
        </w:rPr>
        <w:t>within any consecutive 30-day period</w:t>
      </w:r>
      <w:r>
        <w:rPr>
          <w:sz w:val="20"/>
          <w:szCs w:val="20"/>
          <w:lang w:val="en-US" w:eastAsia="en-US"/>
        </w:rPr>
        <w:t>. Camping is limited to tents, trailers or self-propelled camping vehicles only. Kitchen stoves, refrigerators and freezers are prohibited, unless contained in mobile campers. Lumber, sheet metal or other building materials are prohibited</w:t>
      </w:r>
      <w:r>
        <w:rPr>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 Vehicles may be operated only on named or numbered roads, except vehicles may not be operated on Frank Reeder Loop Road, Muscogee Regen Road, Red Gate Road and Shelby Ditch Road from May through Sept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 All-terrain vehicles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3. Taking wildlife with dogs, other than bird dogs or retrievers, is prohibited, except any dog may be used to take small game during the small game season. The take of deer, furbearers, and wild hog with dog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4. Horses are allowed on designated horse trail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5. The possession or consumption of intoxicating beverage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6. </w:t>
      </w:r>
      <w:r>
        <w:rPr>
          <w:sz w:val="20"/>
          <w:szCs w:val="20"/>
          <w:lang w:val="en-US" w:eastAsia="en-US"/>
        </w:rPr>
        <w:t>The launching or loading of any vessel with an internal combustion engine larger than 10 horsepower is prohibited at the Fillingim and Pipes boat ramp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7. Public access is prohibited from one and one-half hours after sunset until one and one-half hours before sunrise, except access is allowed throughout the year on Sand Landing Road, at designated campsites or by permit from the Northwest Florida Water Management District. </w:t>
      </w:r>
    </w:p>
    <w:p>
      <w:pPr>
        <w:pStyle w:val="Normal"/>
        <w:widowControl w:val="false"/>
        <w:spacing w:lineRule="atLeast" w:line="260"/>
        <w:ind w:firstLine="360"/>
        <w:jc w:val="both"/>
        <w:rPr>
          <w:sz w:val="20"/>
          <w:szCs w:val="20"/>
        </w:rPr>
      </w:pPr>
      <w:r>
        <w:rPr>
          <w:sz w:val="20"/>
          <w:szCs w:val="20"/>
        </w:rPr>
        <w:t>(26) Juniper Creek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Family hunt – Opening 1 day after the first day of Zone D antlered deer season established by Rule 68A-13.004, F.A.C., and closing 2 days thereafter, reopening December 24 and closing 2 days thereafter, reopening December 31 and closing 2 days thereafter, reopening 1 day prior to the third Saturday in January and closing 2 days thereafter, and reopening 12 days later and closing 2 days thereafter.</w:t>
      </w:r>
    </w:p>
    <w:p>
      <w:pPr>
        <w:pStyle w:val="Normal"/>
        <w:widowControl w:val="false"/>
        <w:spacing w:lineRule="atLeast" w:line="260"/>
        <w:ind w:firstLine="360"/>
        <w:jc w:val="both"/>
        <w:rPr>
          <w:sz w:val="20"/>
          <w:szCs w:val="20"/>
        </w:rPr>
      </w:pPr>
      <w:r>
        <w:rPr>
          <w:sz w:val="20"/>
          <w:szCs w:val="20"/>
        </w:rPr>
        <w:t>2. Youth turkey hunt – Opening the second Saturday in March and closing 1 day thereafter, reopening 13 days later and closing 1 day thereafter, reopening 13 days later and closing 1 day thereafter.</w:t>
      </w:r>
    </w:p>
    <w:p>
      <w:pPr>
        <w:pStyle w:val="Normal"/>
        <w:widowControl w:val="false"/>
        <w:spacing w:lineRule="atLeast" w:line="260"/>
        <w:ind w:firstLine="360"/>
        <w:jc w:val="both"/>
        <w:rPr>
          <w:sz w:val="20"/>
          <w:szCs w:val="20"/>
        </w:rPr>
      </w:pPr>
      <w:r>
        <w:rPr>
          <w:sz w:val="20"/>
          <w:szCs w:val="20"/>
        </w:rPr>
        <w:t>3. Bear hunt – During the open season established for the East Panhandle BMU in Rule 68A-13.004, F.A.C.</w:t>
      </w:r>
    </w:p>
    <w:p>
      <w:pPr>
        <w:pStyle w:val="Normal"/>
        <w:widowControl w:val="false"/>
        <w:spacing w:lineRule="atLeast" w:line="260"/>
        <w:ind w:firstLine="360"/>
        <w:jc w:val="both"/>
        <w:rPr>
          <w:sz w:val="20"/>
          <w:szCs w:val="20"/>
        </w:rPr>
      </w:pPr>
      <w:r>
        <w:rPr>
          <w:sz w:val="20"/>
          <w:szCs w:val="20"/>
        </w:rPr>
        <w:t>(b) Legal to take: Antlered deer with at least one antler with two or more points, antlerless deer, bear (only during the bear season), wild hog, non-protected birds, non-protected mammals, and wild turkey (during the youth turkey hunt only). The bag limit for deer shall be one antlered or one antlerless deer per person. During youth turkey hunts, one gobbler or bearded turkey may be taken per youth.</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During periods when the area is closed to hunting, public access other than on foot is prohibited except that motorized vehicles may be used one day immediately prior to each hunt by individuals participating in the hunt.</w:t>
      </w:r>
    </w:p>
    <w:p>
      <w:pPr>
        <w:pStyle w:val="Normal"/>
        <w:widowControl w:val="false"/>
        <w:spacing w:lineRule="atLeast" w:line="260"/>
        <w:ind w:firstLine="360"/>
        <w:jc w:val="both"/>
        <w:rPr>
          <w:sz w:val="20"/>
          <w:szCs w:val="20"/>
        </w:rPr>
      </w:pPr>
      <w:r>
        <w:rPr>
          <w:sz w:val="20"/>
          <w:szCs w:val="20"/>
        </w:rPr>
        <w:t>2. During periods open to hunting, access is allowed only by individuals participating in the hunt.</w:t>
      </w:r>
    </w:p>
    <w:p>
      <w:pPr>
        <w:pStyle w:val="Normal"/>
        <w:widowControl w:val="false"/>
        <w:spacing w:lineRule="atLeast" w:line="260"/>
        <w:ind w:firstLine="360"/>
        <w:jc w:val="both"/>
        <w:rPr>
          <w:sz w:val="20"/>
          <w:szCs w:val="20"/>
        </w:rPr>
      </w:pPr>
      <w:r>
        <w:rPr>
          <w:sz w:val="20"/>
          <w:szCs w:val="20"/>
        </w:rPr>
        <w:t>3. A zone tag issued by the U.S. Forest Service is required to participate in each hunt. A random drawing is held the third Friday in October to issue zone tags. Each hunter shall obtain a zone tag prior to the hunt and keep it in his or her possession while hunting on the area. No person shall hunt in any zone other than that for which he or she has a zone tag. During the family hunt, one or two youth per zone tag,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 During youth turkey hunts, one youth and one adult may participate as provided by Rule 68A-13.004, F.A.C., per zone tag. During the bear hunt, one youth and one adult may participate per zone tag.</w:t>
      </w:r>
    </w:p>
    <w:p>
      <w:pPr>
        <w:pStyle w:val="Normal"/>
        <w:widowControl w:val="false"/>
        <w:spacing w:lineRule="atLeast" w:line="260"/>
        <w:ind w:firstLine="360"/>
        <w:jc w:val="both"/>
        <w:rPr>
          <w:sz w:val="20"/>
          <w:szCs w:val="20"/>
        </w:rPr>
      </w:pPr>
      <w:r>
        <w:rPr>
          <w:sz w:val="20"/>
          <w:szCs w:val="20"/>
        </w:rPr>
        <w:t>4. Vehicles may be operated only on named or numbered roads.</w:t>
      </w:r>
    </w:p>
    <w:p>
      <w:pPr>
        <w:pStyle w:val="Normal"/>
        <w:widowControl w:val="false"/>
        <w:spacing w:lineRule="atLeast" w:line="260"/>
        <w:ind w:firstLine="360"/>
        <w:jc w:val="both"/>
        <w:rPr>
          <w:sz w:val="20"/>
          <w:szCs w:val="20"/>
        </w:rPr>
      </w:pPr>
      <w:r>
        <w:rPr>
          <w:sz w:val="20"/>
          <w:szCs w:val="20"/>
        </w:rPr>
        <w:t>5. The use of airboats, all-terrain vehicles, unlicensed and unregistered motorcycles or tracked vehicles is prohibited.</w:t>
      </w:r>
    </w:p>
    <w:p>
      <w:pPr>
        <w:pStyle w:val="Normal"/>
        <w:widowControl w:val="false"/>
        <w:spacing w:lineRule="atLeast" w:line="260"/>
        <w:ind w:firstLine="360"/>
        <w:jc w:val="both"/>
        <w:rPr>
          <w:sz w:val="20"/>
          <w:szCs w:val="20"/>
        </w:rPr>
      </w:pPr>
      <w:r>
        <w:rPr>
          <w:sz w:val="20"/>
          <w:szCs w:val="20"/>
        </w:rPr>
        <w:t>6. Taking wildlife with dogs is prohibited.</w:t>
      </w:r>
    </w:p>
    <w:p>
      <w:pPr>
        <w:pStyle w:val="Normal"/>
        <w:widowControl w:val="false"/>
        <w:spacing w:lineRule="atLeast" w:line="260"/>
        <w:ind w:firstLine="360"/>
        <w:jc w:val="both"/>
        <w:rPr>
          <w:sz w:val="20"/>
          <w:szCs w:val="20"/>
        </w:rPr>
      </w:pPr>
      <w:r>
        <w:rPr>
          <w:sz w:val="20"/>
          <w:szCs w:val="20"/>
        </w:rPr>
        <w:t>7. Fires are prohibited.</w:t>
      </w:r>
    </w:p>
    <w:p>
      <w:pPr>
        <w:pStyle w:val="Normal"/>
        <w:widowControl w:val="false"/>
        <w:spacing w:lineRule="atLeast" w:line="260"/>
        <w:ind w:firstLine="360"/>
        <w:jc w:val="both"/>
        <w:rPr>
          <w:sz w:val="20"/>
          <w:szCs w:val="20"/>
        </w:rPr>
      </w:pPr>
      <w:r>
        <w:rPr>
          <w:sz w:val="20"/>
          <w:szCs w:val="20"/>
        </w:rPr>
        <w:t>(27) Beaverdam Creek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pening 33 days prior to the first day of Zone D antlered deer season established by Rule 68A-13.004, F.A.C., and closing 29 days thereafter.</w:t>
      </w:r>
    </w:p>
    <w:p>
      <w:pPr>
        <w:pStyle w:val="Normal"/>
        <w:widowControl w:val="false"/>
        <w:spacing w:lineRule="atLeast" w:line="260"/>
        <w:ind w:firstLine="360"/>
        <w:jc w:val="both"/>
        <w:rPr>
          <w:sz w:val="20"/>
          <w:szCs w:val="20"/>
        </w:rPr>
      </w:pPr>
      <w:r>
        <w:rPr>
          <w:sz w:val="20"/>
          <w:szCs w:val="20"/>
        </w:rPr>
        <w:t>2. Small game – During the quail season established by Rule 68A-13.004, F.A.C.</w:t>
      </w:r>
    </w:p>
    <w:p>
      <w:pPr>
        <w:pStyle w:val="Normal"/>
        <w:widowControl w:val="false"/>
        <w:spacing w:lineRule="atLeast" w:line="260"/>
        <w:ind w:firstLine="360"/>
        <w:jc w:val="both"/>
        <w:rPr>
          <w:sz w:val="20"/>
          <w:szCs w:val="20"/>
        </w:rPr>
      </w:pPr>
      <w:r>
        <w:rPr>
          <w:sz w:val="20"/>
          <w:szCs w:val="20"/>
        </w:rPr>
        <w:t>3. Family hunt – Opening the first day of Zone D antlered deer season established by Rule 68A-13.004, F.A.C., and closing 3 days thereafter.</w:t>
      </w:r>
    </w:p>
    <w:p>
      <w:pPr>
        <w:pStyle w:val="Normal"/>
        <w:widowControl w:val="false"/>
        <w:spacing w:lineRule="atLeast" w:line="260"/>
        <w:ind w:firstLine="360"/>
        <w:jc w:val="both"/>
        <w:rPr>
          <w:sz w:val="20"/>
          <w:szCs w:val="20"/>
        </w:rPr>
      </w:pPr>
      <w:r>
        <w:rPr>
          <w:sz w:val="20"/>
          <w:szCs w:val="20"/>
        </w:rPr>
        <w:t>4.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5. General gun – Opening the second Saturday in December and closing 53 days thereafter.</w:t>
      </w:r>
    </w:p>
    <w:p>
      <w:pPr>
        <w:pStyle w:val="Normal"/>
        <w:widowControl w:val="false"/>
        <w:spacing w:lineRule="atLeast" w:line="260"/>
        <w:ind w:firstLine="360"/>
        <w:jc w:val="both"/>
        <w:rPr>
          <w:sz w:val="20"/>
          <w:szCs w:val="20"/>
        </w:rPr>
      </w:pPr>
      <w:r>
        <w:rPr>
          <w:sz w:val="20"/>
          <w:szCs w:val="20"/>
        </w:rPr>
        <w:t>6. Archery/Muzzleloading gun – Opening the day after the last day of general gun season and closing 10 days thereafter.</w:t>
      </w:r>
    </w:p>
    <w:p>
      <w:pPr>
        <w:pStyle w:val="Normal"/>
        <w:widowControl w:val="false"/>
        <w:spacing w:lineRule="atLeast" w:line="260"/>
        <w:ind w:firstLine="360"/>
        <w:jc w:val="both"/>
        <w:rPr>
          <w:sz w:val="20"/>
          <w:szCs w:val="20"/>
        </w:rPr>
      </w:pPr>
      <w:r>
        <w:rPr>
          <w:sz w:val="20"/>
          <w:szCs w:val="20"/>
        </w:rPr>
        <w:t>7. Spring turkey – Opening the third Saturday in March and closing 3 days thereafter, reopening 8 days later and closing 4 days thereafter.</w:t>
      </w:r>
    </w:p>
    <w:p>
      <w:pPr>
        <w:pStyle w:val="Normal"/>
        <w:widowControl w:val="false"/>
        <w:spacing w:lineRule="atLeast" w:line="260"/>
        <w:ind w:firstLine="360"/>
        <w:jc w:val="both"/>
        <w:rPr>
          <w:sz w:val="20"/>
          <w:szCs w:val="20"/>
        </w:rPr>
      </w:pPr>
      <w:r>
        <w:rPr>
          <w:sz w:val="20"/>
          <w:szCs w:val="20"/>
        </w:rPr>
        <w:t>8. Wild hog-dog – Opening the second Friday and closing 2 days thereafter in May, June, July, August and September.</w:t>
      </w:r>
    </w:p>
    <w:p>
      <w:pPr>
        <w:pStyle w:val="Normal"/>
        <w:widowControl w:val="false"/>
        <w:spacing w:lineRule="atLeast" w:line="260"/>
        <w:ind w:firstLine="360"/>
        <w:jc w:val="both"/>
        <w:rPr>
          <w:sz w:val="20"/>
          <w:szCs w:val="20"/>
        </w:rPr>
      </w:pPr>
      <w:r>
        <w:rPr>
          <w:sz w:val="20"/>
          <w:szCs w:val="20"/>
        </w:rPr>
        <w:t>9. Ducks,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10. Fishing and frogging – Throughout the year.</w:t>
      </w:r>
    </w:p>
    <w:p>
      <w:pPr>
        <w:pStyle w:val="Normal"/>
        <w:widowControl w:val="false"/>
        <w:spacing w:lineRule="atLeast" w:line="260"/>
        <w:ind w:firstLine="360"/>
        <w:jc w:val="both"/>
        <w:rPr>
          <w:sz w:val="20"/>
          <w:szCs w:val="20"/>
        </w:rPr>
      </w:pPr>
      <w:r>
        <w:rPr>
          <w:sz w:val="20"/>
          <w:szCs w:val="20"/>
        </w:rPr>
        <w:t>11. Bear – During the open season established for the East Panhandle BMU in Rule 68A-13.004, F.A.C.</w:t>
      </w:r>
    </w:p>
    <w:p>
      <w:pPr>
        <w:pStyle w:val="Normal"/>
        <w:widowControl w:val="false"/>
        <w:spacing w:lineRule="atLeast" w:line="260"/>
        <w:ind w:firstLine="360"/>
        <w:jc w:val="both"/>
        <w:rPr>
          <w:sz w:val="20"/>
          <w:szCs w:val="20"/>
        </w:rPr>
      </w:pPr>
      <w:r>
        <w:rPr>
          <w:sz w:val="20"/>
          <w:szCs w:val="20"/>
        </w:rPr>
        <w:t>12.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13. Raccoon – Opening the first Thursday in July and closing the last Sunday in August (Thursdays, Fridays, Saturdays, and Sundays only).</w:t>
      </w:r>
    </w:p>
    <w:p>
      <w:pPr>
        <w:pStyle w:val="Normal"/>
        <w:widowControl w:val="false"/>
        <w:spacing w:lineRule="atLeast" w:line="260"/>
        <w:ind w:firstLine="360"/>
        <w:jc w:val="both"/>
        <w:rPr>
          <w:sz w:val="20"/>
          <w:szCs w:val="20"/>
        </w:rPr>
      </w:pPr>
      <w:r>
        <w:rPr>
          <w:sz w:val="20"/>
          <w:szCs w:val="20"/>
        </w:rPr>
        <w:t xml:space="preserve">(b) Legal to take: All legal game, bear (only during the bear season), fish, frogs and furbearers. Taking of antlered deer not having at least one antler with two or more points is prohibited, except by persons less than 16 years of age. During the family hunt, antlered or antlerless deer may be taken (limit one antlerless deer per person per day). During the muzzleloading gun season, antlered or antlerless deer may be taken (limit one antlerless deer per day). During the youth turkey hunt, the bag limit is one gobbler or bearded turkey per quota permit. During spring turkey season, two gobblers or bearded turkeys may be taken per quota permit, but not more than one per person. During the wild hog-dog season, only wild hog may be taken. </w:t>
      </w:r>
    </w:p>
    <w:p>
      <w:pPr>
        <w:pStyle w:val="Normal"/>
        <w:widowControl w:val="false"/>
        <w:spacing w:lineRule="atLeast" w:line="260"/>
        <w:ind w:firstLine="360"/>
        <w:jc w:val="both"/>
        <w:rPr>
          <w:sz w:val="20"/>
          <w:szCs w:val="20"/>
        </w:rPr>
      </w:pPr>
      <w:r>
        <w:rPr>
          <w:sz w:val="20"/>
          <w:szCs w:val="20"/>
        </w:rPr>
        <w:t>(c) Camping: Prohibited, except at designated campsites (for no more than 14 consecutive days at a time) or by permit from Northwest Florida Water Management District.</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Vehicles may be operated on Harry Donar Road year-round and on the area road extending from the boat ramp at the terminus of Harry Donar Road to the pipeline parking area during the period October 1 through April 30 and during each wild hog-dog hunt. Operation of vehicles on any other road is prohibited.</w:t>
      </w:r>
    </w:p>
    <w:p>
      <w:pPr>
        <w:pStyle w:val="Normal"/>
        <w:widowControl w:val="false"/>
        <w:spacing w:lineRule="atLeast" w:line="260"/>
        <w:ind w:firstLine="360"/>
        <w:jc w:val="both"/>
        <w:rPr>
          <w:sz w:val="20"/>
          <w:szCs w:val="20"/>
        </w:rPr>
      </w:pPr>
      <w:r>
        <w:rPr>
          <w:sz w:val="20"/>
          <w:szCs w:val="20"/>
        </w:rPr>
        <w:t>2. Taking or attempting to take deer or wild hog with the aid of dogs is prohibited, except that dogs may be used to take wild hog during the wild hog-dog hunts.</w:t>
      </w:r>
    </w:p>
    <w:p>
      <w:pPr>
        <w:pStyle w:val="Normal"/>
        <w:widowControl w:val="false"/>
        <w:spacing w:lineRule="atLeast" w:line="260"/>
        <w:ind w:firstLine="360"/>
        <w:jc w:val="both"/>
        <w:rPr>
          <w:sz w:val="20"/>
          <w:szCs w:val="20"/>
        </w:rPr>
      </w:pPr>
      <w:r>
        <w:rPr>
          <w:sz w:val="20"/>
          <w:szCs w:val="20"/>
        </w:rPr>
        <w:t>3. The use of all-terrain vehicles is prohibited.</w:t>
      </w:r>
    </w:p>
    <w:p>
      <w:pPr>
        <w:pStyle w:val="Normal"/>
        <w:widowControl w:val="false"/>
        <w:spacing w:lineRule="atLeast" w:line="260"/>
        <w:ind w:firstLine="360"/>
        <w:jc w:val="both"/>
        <w:rPr>
          <w:sz w:val="20"/>
          <w:szCs w:val="20"/>
        </w:rPr>
      </w:pPr>
      <w:r>
        <w:rPr>
          <w:sz w:val="20"/>
          <w:szCs w:val="20"/>
        </w:rPr>
        <w:t>4. Horses are allowed on named roads and designated horse trails only.</w:t>
      </w:r>
    </w:p>
    <w:p>
      <w:pPr>
        <w:pStyle w:val="Normal"/>
        <w:widowControl w:val="false"/>
        <w:spacing w:lineRule="atLeast" w:line="260"/>
        <w:ind w:firstLine="360"/>
        <w:jc w:val="both"/>
        <w:rPr>
          <w:sz w:val="20"/>
          <w:szCs w:val="20"/>
        </w:rPr>
      </w:pPr>
      <w:r>
        <w:rPr>
          <w:sz w:val="20"/>
          <w:szCs w:val="20"/>
        </w:rPr>
        <w:t>5. Boats may be launched and loaded only at the designated boat ramp.</w:t>
      </w:r>
    </w:p>
    <w:p>
      <w:pPr>
        <w:pStyle w:val="Normal"/>
        <w:widowControl w:val="false"/>
        <w:spacing w:lineRule="atLeast" w:line="260"/>
        <w:ind w:firstLine="360"/>
        <w:jc w:val="both"/>
        <w:rPr>
          <w:sz w:val="20"/>
          <w:szCs w:val="20"/>
        </w:rPr>
      </w:pPr>
      <w:r>
        <w:rPr>
          <w:sz w:val="20"/>
          <w:szCs w:val="20"/>
        </w:rPr>
        <w:t>6. During wild hog-dog hunts, wild hogs may be taken during the day (with or without dogs) or at night by the aid of a light with dogs and a firearm, provided that no wild hog shall be shot at night until bayed by dogs. The hunting of wild hogs under this provision by display or use of a light from a moving vehicle, boat or animal is prohibited.</w:t>
      </w:r>
    </w:p>
    <w:p>
      <w:pPr>
        <w:pStyle w:val="Normal"/>
        <w:widowControl w:val="false"/>
        <w:spacing w:lineRule="atLeast" w:line="260"/>
        <w:ind w:firstLine="360"/>
        <w:jc w:val="both"/>
        <w:rPr>
          <w:sz w:val="20"/>
          <w:szCs w:val="20"/>
        </w:rPr>
      </w:pPr>
      <w:r>
        <w:rPr>
          <w:sz w:val="20"/>
          <w:szCs w:val="20"/>
        </w:rPr>
        <w:t>7. Wild hog-dog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8. During the raccoon and small game seasons, hunting as specified by paragraph 68A-24.002(2)(b), F.A.C., is allowed. A quota permit is not required to take raccoon and opossum from one hour after sunset until one hour before sunrise during any quota period.</w:t>
      </w:r>
    </w:p>
    <w:p>
      <w:pPr>
        <w:pStyle w:val="Normal"/>
        <w:widowControl w:val="false"/>
        <w:spacing w:lineRule="atLeast" w:line="260"/>
        <w:ind w:firstLine="360"/>
        <w:jc w:val="both"/>
        <w:rPr>
          <w:sz w:val="20"/>
          <w:szCs w:val="20"/>
        </w:rPr>
      </w:pPr>
      <w:r>
        <w:rPr>
          <w:sz w:val="20"/>
          <w:szCs w:val="20"/>
        </w:rPr>
        <w:t>(28) Escribano Point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General gun – </w:t>
      </w:r>
      <w:r>
        <w:rPr>
          <w:sz w:val="20"/>
          <w:szCs w:val="20"/>
        </w:rPr>
        <w:t>Opening the first day of Zone D antlered deer season established by Rule 68A-13.004, F.A.C., and closing 3 days thereafter, reopening 55 days later and closing 3 days thereafter, reopening 1 day later and closing 4 days thereafter, reopening 5 days later and closing 3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 Archery – </w:t>
      </w:r>
      <w:bookmarkStart w:id="17" w:name="_Hlk52454396"/>
      <w:r>
        <w:rPr>
          <w:sz w:val="20"/>
          <w:szCs w:val="20"/>
        </w:rPr>
        <w:t>Opening 33 days prior to the first day of Zone D antlered deer season established by Rule 68A-13.004, F.A.C., and closing 6 days thereafter and reopening 1 day later and closing 8 days thereafter</w:t>
      </w:r>
      <w:bookmarkEnd w:id="17"/>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 Archery/Muzzleloading gun – </w:t>
      </w:r>
      <w:r>
        <w:rPr>
          <w:sz w:val="20"/>
          <w:szCs w:val="20"/>
        </w:rPr>
        <w:t>Opening 5 days after the last day of general gun season and closing 2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5. Spring turkey – Opening the </w:t>
      </w:r>
      <w:r>
        <w:rPr>
          <w:sz w:val="20"/>
          <w:szCs w:val="20"/>
          <w:lang w:val="en-US" w:eastAsia="en-US"/>
        </w:rPr>
        <w:t xml:space="preserve">first day of spring turkey season established by Rule 68A-13.004, F.A.C., </w:t>
      </w:r>
      <w:r>
        <w:rPr>
          <w:color w:val="000000"/>
          <w:sz w:val="20"/>
          <w:szCs w:val="20"/>
          <w:lang w:val="en-US" w:eastAsia="en-US"/>
        </w:rPr>
        <w:t xml:space="preserve">and closing 2 days thereafter, reopening 11 days later and closing 2 days thereafter, </w:t>
      </w:r>
      <w:r>
        <w:rPr>
          <w:sz w:val="20"/>
          <w:szCs w:val="20"/>
          <w:lang w:val="en-US" w:eastAsia="en-US"/>
        </w:rPr>
        <w:t xml:space="preserve">reopening 5 days later and closing 2 days thereafter, </w:t>
      </w:r>
      <w:r>
        <w:rPr>
          <w:color w:val="000000"/>
          <w:sz w:val="20"/>
          <w:szCs w:val="20"/>
          <w:lang w:val="en-US" w:eastAsia="en-US"/>
        </w:rPr>
        <w:t>and reopening 12 days lat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During the quail season established by Rule 68A-13.004, F.A.C. (except during archery, general gun, muzzleloading gun, and archery/muzzleloading gun seas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Fishing and frogging – Throughout the year.</w:t>
      </w:r>
    </w:p>
    <w:p>
      <w:pPr>
        <w:pStyle w:val="Normal"/>
        <w:widowControl w:val="false"/>
        <w:overflowPunct w:val="false"/>
        <w:spacing w:lineRule="atLeast" w:line="260"/>
        <w:ind w:firstLine="360"/>
        <w:jc w:val="both"/>
        <w:textAlignment w:val="baseline"/>
        <w:rPr/>
      </w:pPr>
      <w:r>
        <w:rPr>
          <w:sz w:val="20"/>
          <w:szCs w:val="20"/>
        </w:rPr>
        <w:t xml:space="preserve">(b) Legal to take: </w:t>
      </w:r>
      <w:r>
        <w:rPr>
          <w:color w:val="000000"/>
          <w:sz w:val="20"/>
          <w:szCs w:val="20"/>
          <w:lang w:val="en-US" w:eastAsia="en-US"/>
        </w:rPr>
        <w:t xml:space="preserve">All legal game, fish, frogs and furbearers. </w:t>
      </w:r>
      <w:r>
        <w:rPr>
          <w:sz w:val="20"/>
          <w:szCs w:val="20"/>
        </w:rPr>
        <w:t>Taking of antlered deer not having at least one antler with two or more points is prohibited, except by persons less than 16 years of age.</w:t>
      </w:r>
    </w:p>
    <w:p>
      <w:pPr>
        <w:pStyle w:val="Normal"/>
        <w:widowControl w:val="false"/>
        <w:overflowPunct w:val="false"/>
        <w:spacing w:lineRule="atLeast" w:line="260"/>
        <w:ind w:firstLine="360"/>
        <w:jc w:val="both"/>
        <w:textAlignment w:val="baseline"/>
        <w:rPr>
          <w:sz w:val="20"/>
          <w:szCs w:val="20"/>
        </w:rPr>
      </w:pPr>
      <w:r>
        <w:rPr>
          <w:sz w:val="20"/>
          <w:szCs w:val="20"/>
        </w:rPr>
        <w:t>(c) Camping: Prohibited, except in designated campgrounds by permit as provided by paragraph 68A-15.004(8)(a), F.A.C.</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ny dog may be used to take small game during the small game season. The take of deer, furbearers, and wild hog with dogs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torized vehicles are prohibited from one and one-half hours after sunset until one and one-half hours before sunrise.</w:t>
      </w:r>
    </w:p>
    <w:p>
      <w:pPr>
        <w:pStyle w:val="Normal"/>
        <w:widowControl w:val="false"/>
        <w:tabs>
          <w:tab w:val="clear" w:pos="720"/>
          <w:tab w:val="left" w:pos="360" w:leader="none"/>
          <w:tab w:val="left" w:pos="6843"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Plank Road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Ducks, geese, and coot– During the seasons established by Rule 68A-13.003, F.A.C.</w:t>
      </w:r>
    </w:p>
    <w:p>
      <w:pPr>
        <w:pStyle w:val="Normal"/>
        <w:widowControl w:val="false"/>
        <w:spacing w:lineRule="atLeast" w:line="260"/>
        <w:ind w:firstLine="360"/>
        <w:jc w:val="both"/>
        <w:rPr>
          <w:sz w:val="20"/>
          <w:szCs w:val="20"/>
        </w:rPr>
      </w:pPr>
      <w:r>
        <w:rPr>
          <w:sz w:val="20"/>
          <w:szCs w:val="20"/>
        </w:rPr>
        <w:t>2. Archery – Opening 55 days prior to the fourth Thursday in November and closing 23 days later (Fridays, Saturdays and Sundays only).</w:t>
      </w:r>
    </w:p>
    <w:p>
      <w:pPr>
        <w:pStyle w:val="Normal"/>
        <w:widowControl w:val="false"/>
        <w:spacing w:lineRule="atLeast" w:line="260"/>
        <w:ind w:firstLine="360"/>
        <w:jc w:val="both"/>
        <w:rPr>
          <w:sz w:val="20"/>
          <w:szCs w:val="20"/>
        </w:rPr>
      </w:pPr>
      <w:r>
        <w:rPr>
          <w:sz w:val="20"/>
          <w:szCs w:val="20"/>
        </w:rPr>
        <w:t>3. Muzzleloading gun – Opening 26 days prior to the fourth Thursday in November and closing 2 days thereafter.</w:t>
      </w:r>
    </w:p>
    <w:p>
      <w:pPr>
        <w:pStyle w:val="Normal"/>
        <w:widowControl w:val="false"/>
        <w:spacing w:lineRule="atLeast" w:line="260"/>
        <w:ind w:firstLine="360"/>
        <w:jc w:val="both"/>
        <w:rPr>
          <w:sz w:val="20"/>
          <w:szCs w:val="20"/>
        </w:rPr>
      </w:pPr>
      <w:r>
        <w:rPr>
          <w:sz w:val="20"/>
          <w:szCs w:val="20"/>
        </w:rPr>
        <w:t>4. Family hunt – Opening the Saturday prior to the fourth Thursday in November and closing 1 day thereafter.</w:t>
      </w:r>
    </w:p>
    <w:p>
      <w:pPr>
        <w:pStyle w:val="Normal"/>
        <w:widowControl w:val="false"/>
        <w:spacing w:lineRule="atLeast" w:line="260"/>
        <w:ind w:firstLine="360"/>
        <w:jc w:val="both"/>
        <w:rPr>
          <w:sz w:val="20"/>
          <w:szCs w:val="20"/>
        </w:rPr>
      </w:pPr>
      <w:r>
        <w:rPr>
          <w:sz w:val="20"/>
          <w:szCs w:val="20"/>
        </w:rPr>
        <w:t>5. General gun – Opening 19 days prior to the fourth Thursday in November and closing 2 days thereafter, reopening the fourth Thursday in November and closing 3 days thereafter, and reopening 12 days later and closing 2 days thereafter.</w:t>
      </w:r>
    </w:p>
    <w:p>
      <w:pPr>
        <w:pStyle w:val="Normal"/>
        <w:widowControl w:val="false"/>
        <w:spacing w:lineRule="atLeast" w:line="260"/>
        <w:ind w:firstLine="360"/>
        <w:jc w:val="both"/>
        <w:rPr>
          <w:sz w:val="20"/>
          <w:szCs w:val="20"/>
        </w:rPr>
      </w:pPr>
      <w:r>
        <w:rPr>
          <w:sz w:val="20"/>
          <w:szCs w:val="20"/>
        </w:rPr>
        <w:t>6. Mobility-impaired general gun – Opening 8 days after the fourth Thursday in November and closing 3 days thereafter.</w:t>
      </w:r>
    </w:p>
    <w:p>
      <w:pPr>
        <w:pStyle w:val="Normal"/>
        <w:widowControl w:val="false"/>
        <w:spacing w:lineRule="atLeast" w:line="260"/>
        <w:ind w:firstLine="360"/>
        <w:jc w:val="both"/>
        <w:rPr>
          <w:sz w:val="20"/>
          <w:szCs w:val="20"/>
        </w:rPr>
      </w:pPr>
      <w:r>
        <w:rPr>
          <w:sz w:val="20"/>
          <w:szCs w:val="20"/>
        </w:rPr>
        <w:t xml:space="preserve">7. Small game – Opening the day following the close of general gun season and closing the first Sunday in March </w:t>
      </w:r>
    </w:p>
    <w:p>
      <w:pPr>
        <w:pStyle w:val="Normal"/>
        <w:widowControl w:val="false"/>
        <w:spacing w:lineRule="atLeast" w:line="260"/>
        <w:ind w:firstLine="360"/>
        <w:jc w:val="both"/>
        <w:rPr>
          <w:sz w:val="20"/>
          <w:szCs w:val="20"/>
        </w:rPr>
      </w:pPr>
      <w:r>
        <w:rPr>
          <w:sz w:val="20"/>
          <w:szCs w:val="20"/>
        </w:rPr>
        <w:t>8. Youth turkey – During the youth turkey hunt established by Rule 68A-13.004, F.A.C.</w:t>
      </w:r>
    </w:p>
    <w:p>
      <w:pPr>
        <w:pStyle w:val="Normal"/>
        <w:widowControl w:val="false"/>
        <w:spacing w:lineRule="atLeast" w:line="260"/>
        <w:ind w:firstLine="360"/>
        <w:jc w:val="both"/>
        <w:rPr>
          <w:sz w:val="20"/>
          <w:szCs w:val="20"/>
        </w:rPr>
      </w:pPr>
      <w:r>
        <w:rPr>
          <w:sz w:val="20"/>
          <w:szCs w:val="20"/>
        </w:rPr>
        <w:t>9. Spring turkey – Opening the third Saturday in March and closing 2 days thereafter, reopening 18 days later and closing 2 days thereafter, and reopening 12 days later and closing 2 days thereafter.</w:t>
      </w:r>
    </w:p>
    <w:p>
      <w:pPr>
        <w:pStyle w:val="Normal"/>
        <w:widowControl w:val="false"/>
        <w:spacing w:lineRule="atLeast" w:line="260"/>
        <w:ind w:firstLine="360"/>
        <w:jc w:val="both"/>
        <w:rPr>
          <w:sz w:val="20"/>
          <w:szCs w:val="20"/>
        </w:rPr>
      </w:pPr>
      <w:r>
        <w:rPr>
          <w:sz w:val="20"/>
          <w:szCs w:val="20"/>
        </w:rPr>
        <w:t>10. Wild hog-still – Opening the first Friday and closing 2 days thereafter in May, June, July, August and Septe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Fishing and frogging – Throughout the year.</w:t>
      </w:r>
    </w:p>
    <w:p>
      <w:pPr>
        <w:pStyle w:val="Normal"/>
        <w:widowControl w:val="false"/>
        <w:spacing w:lineRule="atLeast" w:line="260"/>
        <w:ind w:firstLine="360"/>
        <w:jc w:val="both"/>
        <w:rPr>
          <w:sz w:val="20"/>
          <w:szCs w:val="20"/>
        </w:rPr>
      </w:pPr>
      <w:r>
        <w:rPr>
          <w:sz w:val="20"/>
          <w:szCs w:val="20"/>
        </w:rPr>
        <w:t xml:space="preserve">(b) Legal to take: All legal game, fish, frogs and furbearers. Taking antlered deer not having at least one antler with three or more points or one antler with a main beam of 10-inches or more in length is prohibited, except by persons less than 16 years of age. The take of antlerless deer is prohibited except during the archery, family hunt, and mobility-impaired general gun seasons. During the family hunt, the bag limit shall be two deer per quota permit, only one of which may be antlerless. During the mobility-impaired general gun season, the bag limit for antlerless deer shall be one per quota permit and only mobility-impaired hunters may take antlerless deer. The take of beardless hen wild turkey is prohibited. During the wild hog-still season, only wild hog may be taken. </w:t>
      </w:r>
    </w:p>
    <w:p>
      <w:pPr>
        <w:pStyle w:val="Normal"/>
        <w:widowControl w:val="false"/>
        <w:spacing w:lineRule="atLeast" w:line="260"/>
        <w:ind w:firstLine="360"/>
        <w:jc w:val="both"/>
        <w:rPr>
          <w:sz w:val="20"/>
          <w:szCs w:val="20"/>
        </w:rPr>
      </w:pPr>
      <w:r>
        <w:rPr>
          <w:sz w:val="20"/>
          <w:szCs w:val="20"/>
        </w:rPr>
        <w:t>(c) Camping: Prohibited except at designated campsites.</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allowed year round but only from one and one-half hours before sunrise until one and one-half hours after sunset, except during the small game season when individuals participating in raccoon and opossum hunting are allowed during nighttime hours and the mobility-impaired general gun hunt when public access is prohibited except for individuals participating in the hunt and non-hunting assistants as provided in Rule 68A-15.005,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ny dog may be used to take small game during the small game season. The take of deer and wild hog with dogs is prohibited. Taking furbearers with dogs is prohibited, except for taking raccoon and opossum during the small game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Vehicles may be operated only on designated roads, except by mobility-impaired hunters during mobility-impaired hunts, and shall enter and exit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4. </w:t>
      </w:r>
      <w:r>
        <w:rPr>
          <w:sz w:val="20"/>
          <w:szCs w:val="20"/>
        </w:rPr>
        <w:t xml:space="preserve">The use of airboats, tracked vehicles or all-terrain vehicles on the area is prohibited, except as authorized by the </w:t>
      </w:r>
      <w:r>
        <w:rPr>
          <w:color w:val="000000"/>
          <w:kern w:val="2"/>
          <w:sz w:val="20"/>
          <w:szCs w:val="20"/>
          <w:lang w:val="en-US" w:eastAsia="en-US"/>
        </w:rPr>
        <w:t>Florida Forest Service</w:t>
      </w:r>
      <w:r>
        <w:rPr>
          <w:sz w:val="20"/>
          <w:szCs w:val="20"/>
        </w:rPr>
        <w:t xml:space="preserve">. However, </w:t>
      </w:r>
      <w:r>
        <w:rPr>
          <w:color w:val="000000"/>
          <w:sz w:val="20"/>
          <w:szCs w:val="20"/>
          <w:lang w:val="en-US" w:eastAsia="en-US"/>
        </w:rPr>
        <w:t>mobility-impaired hunters may use all-terrain vehicles on established roads, trails, and firebreaks during the mobility-impaired general gun season without obtaining separate authorization from the Florida Forest Servic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5. </w:t>
      </w:r>
      <w:r>
        <w:rPr>
          <w:sz w:val="20"/>
          <w:szCs w:val="20"/>
        </w:rPr>
        <w:t>On mobility-impaired hunts, only one non-hunting assistant and a guest permit holder are allowed to accompany each mobility-impaired quota permit holder as provided in Rule 68A-15.005,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Taking wildlife with centerfire rifles is prohibited during small game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During the small game season, hunting as specified by paragraph 68A-24.002(2)(b), F.A.C., is allowe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30) Tate’s Hell Wildlife Management Area </w:t>
      </w:r>
      <w:r>
        <w:rPr>
          <w:sz w:val="20"/>
          <w:szCs w:val="20"/>
          <w:lang w:bidi="en-US"/>
        </w:rPr>
        <w:t>–</w:t>
      </w:r>
      <w:r>
        <w:rPr>
          <w:sz w:val="20"/>
          <w:szCs w:val="20"/>
        </w:rPr>
        <w:t xml:space="preserve"> St. James Island Un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Open season:</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1. Archery </w:t>
      </w:r>
      <w:r>
        <w:rPr>
          <w:sz w:val="20"/>
          <w:szCs w:val="20"/>
          <w:lang w:bidi="en-US"/>
        </w:rPr>
        <w:t>–</w:t>
      </w:r>
      <w:r>
        <w:rPr>
          <w:sz w:val="20"/>
          <w:szCs w:val="20"/>
        </w:rPr>
        <w:t xml:space="preserve"> Opening 33 days prior to the first day of Zone D antlered deer season established by Rule 68A-13.004, F.A.C., and closing 2 days thereafter (Saturday-Monday); and reopening 4 days later and closing 16 days thereafter (Fridays, Saturdays, and Sundays only).</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2. Muzzleloading gun </w:t>
      </w:r>
      <w:r>
        <w:rPr>
          <w:sz w:val="20"/>
          <w:szCs w:val="20"/>
          <w:lang w:bidi="en-US"/>
        </w:rPr>
        <w:t xml:space="preserve">– </w:t>
      </w:r>
      <w:r>
        <w:rPr>
          <w:sz w:val="20"/>
          <w:szCs w:val="20"/>
        </w:rPr>
        <w:t>Opening 9 days after the first day of Zone D antlered deer season established by Rule 68A-13.004, F.A.C., and closing 2 days thereafter; and reopening 53 days lat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Family hunt – Opening the first day of Zone D antlered deer season established by Rule 68A-13.004, F.A.C.,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General gun – Opening 29 days after the first day of Zone D antlered deer season established by Rule 68A-13.004, F.A.C., and closing 9 days thereafter (Fridays, Saturdays, and Sundays only); and reopening 19 days lat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Small game – Opening the day after the last day of muzzleloading gun season and closing the first Sunday in Marc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Youth turkey – During the youth turkey hunt established by Rule 68A-13.004,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Spring turkey – Opening the first day of spring turkey season established by Rule 68A-13.004, F.A.C., and closing 36 days thereafter (Saturdays and Sundays on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8. Migratory birds – Doves, ducks, geese, coot, snipe, and woodcock may be taken during their respective statewide seasons as established by Rules 68A-13.003 and 68A-13.00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9. Fishing and frogging – Allowed year-rou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b) Legal to take: All legal game, fish, frogs, and furbearers. Taking of antlered deer not having at least 1 antler with 4 or more points or 1 antler with a main beam of 14 inches or more in length is prohibited, except by persons less than 16 years of age. During the archery season, the bag limit for deer is 1 deer (except spotted fawn) per quota permit. During the muzzleloading gun and general gun seasons, the bag limit for deer is 1 antlered deer per quota permit. During the family hunt, the bag limit for deer is 2 antlered deer per quota permit, but no more than 1 per person. The take of beardless hen wild turkey is prohibited. During the archery, youth turkey, and spring turkey seasons, 1 gobbler or bearded turkey may be taken per quota permi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Camping: Prohibited, except in designated campsites by permit from the Florida Forest Service. Only tents, trailers, or self-propelled camping vehicles may be used for camp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Public access is allowed year-roun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2. </w:t>
      </w:r>
      <w:r>
        <w:rPr>
          <w:bCs/>
          <w:sz w:val="20"/>
          <w:szCs w:val="20"/>
          <w:lang w:bidi="en-US"/>
        </w:rPr>
        <w:t>Motor vehicles may be operated only on named or numbered roads and shall enter and exit the area only at designated entrances as indicated on the hunt map</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3. </w:t>
      </w:r>
      <w:r>
        <w:rPr>
          <w:bCs/>
          <w:sz w:val="20"/>
          <w:szCs w:val="20"/>
        </w:rPr>
        <w:t>Airboats, off-highway vehicles (which includes all-terrain vehicles, side-by-sides, and unlicensed and unregistered motorcycles) swamp buggies, and tracked vehicles are prohibited, except by permit from the Florida Forest Service.</w:t>
      </w:r>
    </w:p>
    <w:p>
      <w:pPr>
        <w:pStyle w:val="Normal"/>
        <w:widowControl w:val="false"/>
        <w:tabs>
          <w:tab w:val="clear" w:pos="720"/>
          <w:tab w:val="left" w:pos="360" w:leader="none"/>
        </w:tabs>
        <w:overflowPunct w:val="false"/>
        <w:spacing w:lineRule="atLeast" w:line="260"/>
        <w:ind w:firstLine="360"/>
        <w:jc w:val="both"/>
        <w:textAlignment w:val="baseline"/>
        <w:rPr>
          <w:bCs/>
          <w:sz w:val="20"/>
          <w:szCs w:val="20"/>
        </w:rPr>
      </w:pPr>
      <w:r>
        <w:rPr>
          <w:bCs/>
          <w:sz w:val="20"/>
          <w:szCs w:val="20"/>
        </w:rPr>
        <w:t>4. Taking wildlife with dogs is prohibited, except bird dogs and retrievers may be used for taking doves, ducks, geese, coots, snipe, and woodcock during their respective statewide seasons and any dog may be used to take small game during small game season. The take of wild hog with dogs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Taking wildlife with centerfire rifles is prohibited during small game season.</w:t>
      </w:r>
    </w:p>
    <w:p>
      <w:pPr>
        <w:pStyle w:val="Normal"/>
        <w:widowControl w:val="false"/>
        <w:tabs>
          <w:tab w:val="clear" w:pos="720"/>
          <w:tab w:val="left" w:pos="360" w:leader="none"/>
        </w:tabs>
        <w:overflowPunct w:val="false"/>
        <w:spacing w:lineRule="atLeast" w:line="260"/>
        <w:ind w:firstLine="360"/>
        <w:jc w:val="both"/>
        <w:textAlignment w:val="baseline"/>
        <w:rPr>
          <w:bCs/>
          <w:sz w:val="20"/>
          <w:szCs w:val="20"/>
        </w:rPr>
      </w:pPr>
      <w:r>
        <w:rPr>
          <w:bCs/>
          <w:sz w:val="20"/>
          <w:szCs w:val="20"/>
        </w:rPr>
        <w:t>6. Fires, other than campfires at designated campsites, are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bCs/>
          <w:sz w:val="20"/>
          <w:szCs w:val="20"/>
        </w:rPr>
        <w:t>(31) Garcon Point Wildlife Management Are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Open season:</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1. Archery </w:t>
      </w:r>
      <w:r>
        <w:rPr>
          <w:sz w:val="20"/>
          <w:szCs w:val="20"/>
          <w:lang w:bidi="en-US"/>
        </w:rPr>
        <w:t>–</w:t>
      </w:r>
      <w:r>
        <w:rPr>
          <w:sz w:val="20"/>
          <w:szCs w:val="20"/>
        </w:rPr>
        <w:t xml:space="preserve"> Opening 33 days prior to the first day of Zone D antlered deer season established by Rule 68A-13.004, F.A.C., and closing 3 days thereafter, reopening 3 days later and closing 3 days thereafter, reopening 3 days later and closing 3 days thereafter, and reopening 5 days lat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2. Muzzleloading gun </w:t>
      </w:r>
      <w:r>
        <w:rPr>
          <w:sz w:val="20"/>
          <w:szCs w:val="20"/>
          <w:lang w:bidi="en-US"/>
        </w:rPr>
        <w:t xml:space="preserve">– </w:t>
      </w:r>
      <w:r>
        <w:rPr>
          <w:sz w:val="20"/>
          <w:szCs w:val="20"/>
        </w:rPr>
        <w:t>Opening 9 days after the first day of Zone D antlered deer season established by Rule 68A-13.004, F.A.C.,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General gun – Opening the first day of Zone D antlered deer season established by Rule 68A-13.004, F.A.C., and closing 3 days thereafter, reopening 19 days later and closing 3 days thereafter, and reopening 25 days lat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Small game – Opening the last Saturday in January and closing the first Sunday in March (except during the archery/muzzleloading gun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5. Archery/muzzleloading gun – Opening 72 days after the first day of Zone D antlered deer season established by Rule 68A-13.004, F.A.C., and closing 2 days thereafter.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Spring turkey – Opening the first day of spring turkey season established by Rule 68A-13.004, F.A.C., and closing 3 days thereafter, reopening 10 days later and closing 3 days thereafter, and reopening 11 days lat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Migratory birds – During their respective statewide seasons established by Rules 68A-13.003 and 68A-13.00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8. Fishing and frogging – Allowed year-rou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b) Legal to take: All legal game, fish, frogs, and furbearers. Taking of antlered deer not having at least one antler with two or more points is prohibited, except by persons less than 16 years of age. During the archery season, the bag limit for deer shall be one deer (except spotted fawn) per quota permit. During the muzzleloading gun, general gun, and archery/ muzzleloading gun seasons, the bag limit for deer shall be one antlered deer per quota permit. The take of beardless hen wild turkey is prohibited. During the archery and spring turkey seasons, one gobbler or bearded turkey may be taken per quota permi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Camping: Prohibited, except in designated camping areas by permit from the Northwest Florida Water Management Distri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Public access is allowed year-round, except from sunset to sunrise, when only individuals participating in hunting and fishing activities may access improved recreational areas as defined and managed by the Northwest Florida Water Management Distri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Individuals shall enter and exit the area only at designated entrances as indicated on the hunt map, except vessels may enter the Avalon and Garcon tracts anywhere along their coastline boundaries with Escambia and East bay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3. </w:t>
      </w:r>
      <w:r>
        <w:rPr>
          <w:bCs/>
          <w:sz w:val="20"/>
          <w:szCs w:val="20"/>
          <w:lang w:bidi="en-US"/>
        </w:rPr>
        <w:t>Motor vehicles may be operated only on designated roads and parking areas as indicated on the hunt map</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4. </w:t>
      </w:r>
      <w:r>
        <w:rPr>
          <w:bCs/>
          <w:sz w:val="20"/>
          <w:szCs w:val="20"/>
        </w:rPr>
        <w:t xml:space="preserve">Airboats, off-highway vehicles (which includes all-terrain vehicles, side-by-sides, and unlicensed and unregistered motorcycles), swamp buggies, and tracked vehicles are prohibited, except by permit from the </w:t>
      </w:r>
      <w:r>
        <w:rPr>
          <w:sz w:val="20"/>
          <w:szCs w:val="20"/>
        </w:rPr>
        <w:t>Northwest Florida Water Management District</w:t>
      </w:r>
      <w:r>
        <w:rPr>
          <w:bCs/>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bCs/>
          <w:sz w:val="20"/>
          <w:szCs w:val="20"/>
        </w:rPr>
      </w:pPr>
      <w:r>
        <w:rPr>
          <w:bCs/>
          <w:sz w:val="20"/>
          <w:szCs w:val="20"/>
        </w:rPr>
        <w:t>5. Taking wildlife with dogs is prohibited, except bird dogs and retrievers may be used for taking migratory birds during their respective statewide seasons and any dog may be used to take small game during small game season. The take of wild hog with dogs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Taking wildlife on or from designated hiking trails (as indicated on the brochure map) or with centerfire rifles is prohibited.</w:t>
      </w:r>
    </w:p>
    <w:p>
      <w:pPr>
        <w:pStyle w:val="Normal"/>
        <w:widowControl w:val="false"/>
        <w:tabs>
          <w:tab w:val="clear" w:pos="720"/>
          <w:tab w:val="left" w:pos="360" w:leader="none"/>
        </w:tabs>
        <w:overflowPunct w:val="false"/>
        <w:spacing w:lineRule="atLeast" w:line="260"/>
        <w:ind w:firstLine="360"/>
        <w:jc w:val="both"/>
        <w:textAlignment w:val="baseline"/>
        <w:rPr>
          <w:bCs/>
          <w:sz w:val="20"/>
          <w:szCs w:val="20"/>
        </w:rPr>
      </w:pPr>
      <w:r>
        <w:rPr>
          <w:bCs/>
          <w:sz w:val="20"/>
          <w:szCs w:val="20"/>
        </w:rPr>
        <w:t>7. Fires are prohibited.</w:t>
      </w:r>
    </w:p>
    <w:p>
      <w:pPr>
        <w:pStyle w:val="Normal"/>
        <w:widowControl w:val="false"/>
        <w:tabs>
          <w:tab w:val="clear" w:pos="720"/>
          <w:tab w:val="left" w:pos="360" w:leader="none"/>
        </w:tabs>
        <w:overflowPunct w:val="false"/>
        <w:spacing w:lineRule="atLeast" w:line="260"/>
        <w:ind w:firstLine="360"/>
        <w:jc w:val="both"/>
        <w:textAlignment w:val="baseline"/>
        <w:rPr>
          <w:bCs/>
          <w:sz w:val="20"/>
          <w:szCs w:val="20"/>
        </w:rPr>
      </w:pPr>
      <w:r>
        <w:rPr>
          <w:bCs/>
          <w:sz w:val="20"/>
          <w:szCs w:val="20"/>
        </w:rPr>
        <w:t>8. Horses are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2) Telogia Creek Wildlife Management Are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Open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Small game – Opening 5 days before Thanksgiving Day and closing 8 days thereafter, reopening 20 days later and closing 16 days thereafter, and reopening 6 days before the first day of the archery/muzzleloading gun season and closing 15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Archery – Opening 33 days prior to the first day of Zone D antlered deer season established by Rule 68A-13.004, F.A.C., and closing 15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General gun – Opening the first day of Zone D antlered deer season established by Rule 68A-13.004, F.A.C., and closing 3 days thereafter, reopening 26 days later and closing 3 days thereafter, reopening 4 days later and closing 3 days thereafter, reopening 3 days before the third Monday in January and closing 3 days thereafter, and reopening 3 days before the third Monday in February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Muzzleloading gun – Opening 9 days after the first day of Zone D antlered deer season established by Rule 68A-13.004, F.A.C.,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Archery/muzzleloading gun – Opening 11 days after the last day of the second-to-last general gun hunt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6. Youth turkey – During the youth turkey hunt established by Rule 68A-13.004, F.A.C.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Spring turkey – Opening the first day of spring turkey season established by Rule 68A-13.004, F.A.C., and closing 3 days thereafter, reopening 10 days later and closing 3 days thereafter, and reopening 12 days later and closing 8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8. Ducks – As allowed during the September duck seasons established by Rule 68A-13.003,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9. Doves – During the first 16 days of the mourning and white-winged dove season established by Rule 68A-13.00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9. Fishing and frogging – Allowed year-roun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b) Legal to take: All legal game, fish, frogs, and furbearers. Taking of antlered deer not having at least one antler with two or more points is prohibited, except by persons less than 16 years of age. During the archery season, the bag limit for deer is one antlered deer and one antlerless deer (except spotted fawn) per person. During the muzzleloading gun and general gun seasons, the bag limit for deer is two antlered deer per person, except during the general gun quota hunts when the bag limit is one antlered deer per quota permit. During the archery/muzzleloading season, the bag limit for deer is one antlered deer per person. The take of beardless hen wild turkey is prohibited. During spring turkey season, the bag limit is one gobbler or bearded turkey per quota permit during quota hunts and the season limit is two gobblers or bearded turkeys per person. During archery season, the season limit is two gobblers or bearded turkeys per per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Camping: prohibited, except in designated camping areas by permit as provided by Rule 68A-15.004, F.A.C. Only tents, trailers, or self-propelled camping vehicles may be used for camp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Public access is allowed year-rou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Motor vehicles must enter and exit the area only at designated entrances as indicated on the hunt map.</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Motorized vehicles are prohibited, except street legal motor vehicles may be operated from one and one-half hours before sunrise until one and one-half hours after sunset on designated roads and parking areas as indicated on the hunt map. At all other times and in all other portions of the area, public access other than by foot, bicycle, horseback, or vessel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Airboats, off-highway vehicles (which include all-terrain vehicles, side-by-sides, and off-highway motorcycles), swamp buggies, and tracked vehicles are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Taking wildlife with dogs, other than using bird dogs, rabbit dogs, squirrel dogs or retrievers to take small game during general gun and small game seasons, is prohibited, except bird dogs and retrievers may be used to take migratory birds when their respective statewide seasons overlap area-specific seasons. The take of wild hog with dogs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When check stations are staffed, hunters must check all harvested wildlife at the check st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Fires are prohibited, except at designated campsites by persons with a valid camping permit during the dates listed on their permi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 7-1-14, 7-2-14, 11-2-14, 7-1-15, 7-29-15, 7-1-16, 7-1-17, 9-14-17, 7-1-18, 7-1-19, 7-1-20, 7-1-21, 7-1-22, 7-1-23, 7-1-24, 7-1-2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dstrike w:val="false"/>
        <w:strike w:val="false"/>
      </w:rPr>
    </w:lvl>
    <w:lvl w:ilvl="1">
      <w:start w:val="1"/>
      <w:numFmt w:val="lowerLetter"/>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rike w:val="false"/>
      <w:dstrike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paragraph" w:styleId="AdministrativeCode">
    <w:name w:val="Administrative Code"/>
    <w:basedOn w:val="Normal"/>
    <w:qFormat/>
    <w:pPr>
      <w:numPr>
        <w:ilvl w:val="0"/>
        <w:numId w:val="2"/>
      </w:numPr>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1:15:00Z</dcterms:created>
  <dc:creator>FLRules_Word</dc:creator>
  <dc:description/>
  <cp:keywords/>
  <dc:language>en-US</dc:language>
  <cp:lastModifiedBy>FLRules_Word</cp:lastModifiedBy>
  <dcterms:modified xsi:type="dcterms:W3CDTF">2025-06-02T21:15:00Z</dcterms:modified>
  <cp:revision>1</cp:revision>
  <dc:subject/>
  <dc:title>68A-15</dc:title>
</cp:coreProperties>
</file>