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Elec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lection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3, 2025, 1:00 p.m. until adjourn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**Virtual Meeting** via Zoom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6web.zoom.us/j/86504722298?pwd=ysJgh3XhxvJnTepZhKKfhbHZIGk252.1 and entering the Meeting ID: 865 0472 2298 and Passcode: 88587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cy matters. Review and adjudication of cases relating to the late filing of campaign treasurer's reports, and review of cases relating to the appeals of intent to revoke a regist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Commission Clerk at (850)922-4539, by e-mail: FEC@myfloridalegal.com or write to: 107 West Gaines Street, Suite 224, Collins Building, Tallahassee, FL 32399-1050, or by viewing the Commission’s web site: www.fec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Clerk at (850)922-4539 or by email: FEC@myfloridalega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Commission Clerk at (850)922-4539 or by email: FEC@myfloridalega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organization.asp?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5:00Z</dcterms:created>
  <dc:creator>Brown, Cari L.</dc:creator>
  <dc:description/>
  <cp:keywords/>
  <dc:language>en-US</dc:language>
  <cp:lastModifiedBy>Boyer, Jessica J.</cp:lastModifiedBy>
  <dcterms:modified xsi:type="dcterms:W3CDTF">2025-06-03T17:49:00Z</dcterms:modified>
  <cp:revision>3</cp:revision>
  <dc:subject/>
  <dc:title/>
</cp:coreProperties>
</file>